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FIDZ AL-QURAN EXTRACURRICULAR MANAGE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 SMP NEGERI 2 PURWOKER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jar Dhani Lekso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tgraduate School, Yogyakarta State Univers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jardhanileksono@gmail.c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iefa Efianingru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aching Staff at the Faculty of Education, Yogyakarta State Univers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fianingrum@gmail.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is study aims to describe the extracurricular management process of Tahfidz Al-Quran in SMP Negeri 2 Purwokerto which includes planning, organizing, implementing and monitoring. The technique of collecting data uses observation, interviews, and documentation. The data analysis techniques use the stages of data reduction, data display and conclusion drawing/ verification. The results of the study show that: (1) Planning of the Tahfidz Al-Quran program is carried out by conducting observations and teacher meetings. The purpose of the meeting is to determine the objectives of the program, the instructor, the needs of the facilities and infrastructure and the making of the control book/ student achievement book. (2) Organizing programs is done by determining program coordinators, instructor selection, schedule management. (3) Implementation of tahfidz Al-Quran is carried out with memorization and repetition methods which are conducted every Monday after the learning time is finished by grouping into 4 categories namely Iqro Class, Quran Reading Class, Tahfidz Class and Qiroah Class. (4) Supervision and evaluation of the Tahfidz Al-Quran program is carried out in collaboration with the STAIN Purwokerto Faculty of Islamic Education and with the program coordinator. Supervision carried out is direct supervision. Program evaluation is carried out with Tahfidz Al-Qur'an and Khotmil Quran open examinations for students every once a ye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Keywords: management, extracurricular, Tahfidz Al-Quran, SMP Negeri</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 this current technological era, all kinds of information can be accessed through the internet very quickly and easily, especially followed by the emergence of various kinds of social media. Along with technological developments, various kinds of problems with character deviations in students are increasingly becoming real. One of the factors that very affects the occurrence of these deviations is the use of gadgets at the age of school children to access all kinds of information available from all over the world. The easiness of access makes students become affected by what they see and get, then indirectly they will implement it in their daily liv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Character deviations that attack students in Indonesia can be said quite severe. One example of behavioral deviation as reported by Susanti &amp; Handoyo (2015: 1-2), that there have been many cases of promiscuity among students, especially acts of free sex. The perpetrators are not only among high school students, they have even spread among junior high school students, so that many female students get pregnant before they get married.</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hidiq &amp; Raharjo (2018: 178-179) explain that student delinquency as a result of character deviation at this time can be said to have exceeded reasonable limits. There are many underage students are familiar with social problems such as smoking, drugs, free sex, brawls, theft and being involved in many other crimes that deviate from norms and deal with the law. Shidiq &amp; Raharjo conveyed the form of student character deviation at the moment here as follows:</w:t>
      </w:r>
    </w:p>
    <w:p>
      <w:pPr>
        <w:pStyle w:val="Normal"/>
        <w:numPr>
          <w:ilvl w:val="0"/>
          <w:numId w:val="2"/>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Teenage marriage</w:t>
      </w:r>
    </w:p>
    <w:p>
      <w:pPr>
        <w:pStyle w:val="Normal"/>
        <w:numPr>
          <w:ilvl w:val="0"/>
          <w:numId w:val="2"/>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Pre-marital sex and unwanted pregnancy</w:t>
      </w:r>
    </w:p>
    <w:p>
      <w:pPr>
        <w:pStyle w:val="Normal"/>
        <w:numPr>
          <w:ilvl w:val="0"/>
          <w:numId w:val="2"/>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2.4 million abortions: 700-800 thousand are teenagers</w:t>
      </w:r>
    </w:p>
    <w:p>
      <w:pPr>
        <w:pStyle w:val="Normal"/>
        <w:numPr>
          <w:ilvl w:val="0"/>
          <w:numId w:val="2"/>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HIV/ AIDS: 1283 cases, estimated at 70% of adolescents</w:t>
      </w:r>
    </w:p>
    <w:p>
      <w:pPr>
        <w:pStyle w:val="Normal"/>
        <w:numPr>
          <w:ilvl w:val="0"/>
          <w:numId w:val="2"/>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Alcohol and Drugs.</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rom the various types of facts prove that the problems about character deviation behavior in students have occurred a lot. These deviations are the output of attitudes that do not care about others, loss of manners and far from religion. One of the government's efforts in responding to the problem regarding character deviation was the establishment a program was call Penguatan Pendidikan Karakter (PPK). PPK was born because of the awareness of the many increasingly complex challenges, so that PPK is expected to be able to realize students who have strong personalities with moral values, morals, attitudes, spiritual, scientific and skill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nshori (2017: 14-15) explain that there are five main values of character that are the priority of the PPK Movement:</w:t>
      </w:r>
    </w:p>
    <w:p>
      <w:pPr>
        <w:pStyle w:val="Normal"/>
        <w:numPr>
          <w:ilvl w:val="0"/>
          <w:numId w:val="4"/>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Religious.</w:t>
      </w:r>
    </w:p>
    <w:p>
      <w:pPr>
        <w:pStyle w:val="Normal"/>
        <w:spacing w:lineRule="auto" w:line="36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Religious character is a reflection of human obedience/ faith in Allah SWT, which is manifested in the attitudes and behaviors of carrying out Islamic Shari'a, and beliefs, respecting religious differences and upholding tolerance towards the implementation of religious services/ other beliefs. The value of religious character includes three aspects, namely individual relations with Allah SWT, individuals with others humans and with the universe. Its values are in the form of peace of mind, tolerance, respect for religious differences, firm stance, self-confidence, interfaith cooperation, anti bullying and violence, friendship, sincerity, not imposing the will, protecting the small and excluded.</w:t>
      </w:r>
    </w:p>
    <w:p>
      <w:pPr>
        <w:pStyle w:val="Normal"/>
        <w:numPr>
          <w:ilvl w:val="0"/>
          <w:numId w:val="4"/>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Nationalists.</w:t>
      </w:r>
    </w:p>
    <w:p>
      <w:pPr>
        <w:pStyle w:val="Normal"/>
        <w:spacing w:lineRule="auto" w:line="36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Nationalist character appears in the mindset, attitudes and behavior of loyal, caring, and respecting the language, social and physical environment, culture, economy and politics of the Indonesian people and places the interests of the nation and state above personal and group interests. The manifestation of nationalist character values in the form of willingness to respect and maintain the nation's own cultural wealth, sacrifice sincerely, have achievements, love the country, preserve the physical and social environment, obey the laws, discipline and dedicated, respect cultural, ethnic and religious diversity.</w:t>
      </w:r>
    </w:p>
    <w:p>
      <w:pPr>
        <w:pStyle w:val="Normal"/>
        <w:numPr>
          <w:ilvl w:val="0"/>
          <w:numId w:val="4"/>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Independent</w:t>
      </w:r>
    </w:p>
    <w:p>
      <w:pPr>
        <w:pStyle w:val="Normal"/>
        <w:spacing w:lineRule="auto" w:line="36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Independent character appears in mindset, attitudes and behaviors that are not dependent on others, and optimizes all energy, mind, time, costs to realize desires and ideals. The manifestation of the value of independence in the form of a spirit of hard work, toughness, high fighting ability, professional, creative, brave, and a lifelong learner.</w:t>
      </w:r>
    </w:p>
    <w:p>
      <w:pPr>
        <w:pStyle w:val="Normal"/>
        <w:numPr>
          <w:ilvl w:val="0"/>
          <w:numId w:val="4"/>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Mutual cooperation</w:t>
      </w:r>
    </w:p>
    <w:p>
      <w:pPr>
        <w:pStyle w:val="Normal"/>
        <w:spacing w:lineRule="auto" w:line="36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The character of mutual cooperation appears in the mindset, attitude and behavior of cooperation and mutual help in solving common problems, establishing communication and socialization, being friendly with others and providing assistance to those who are excluded and in need of help. The form of mutual cooperation in the form of willingness to respect, cooperate, obey decisions, deliberation, help each other, have high solidarity, empathize, do not like discrimination and violence, and willing to sacrifice.</w:t>
      </w:r>
    </w:p>
    <w:p>
      <w:pPr>
        <w:pStyle w:val="Normal"/>
        <w:numPr>
          <w:ilvl w:val="0"/>
          <w:numId w:val="4"/>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Integrity.</w:t>
      </w:r>
    </w:p>
    <w:p>
      <w:pPr>
        <w:pStyle w:val="Normal"/>
        <w:spacing w:lineRule="auto" w:line="36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The character of integrity is the main value that underlies the mindset, attitudes and behaviors that are based on efforts to make himself a person who can be trusted in words, actions and work, loyal to social and moral values. The character of integrity includes the attitude of responsibility as a citizen, actively in social life, consistency of actions and words based on truth. The manifestation of integrity is in the form of honesty, love for truth and justice, having a moral commitment, not corruption, being responsible, being a model and respecting the dignity of individuals (especially people with disabiliti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ccording to the Ministry of Education and Culture (2018: 9-10) the five main values of characters cannot stand and develop independently but values that interact with each other, and the five values interact and develop dynamically. Religious values as a reflection of faith and piety to Allah SWT are fully realized in the form of worship in accordance with their respective religions and beliefs, both in the form of human life as a group, society, and nation. In life as a society and nation religious values underlie and merge into the main values of nationalism, independence, mutual cooperation, and integrit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implementation of the PPK program in schools is adjusted to the curriculum developed by the school and can be done in 3 ways, there are:</w:t>
      </w:r>
    </w:p>
    <w:p>
      <w:pPr>
        <w:pStyle w:val="Normal"/>
        <w:numPr>
          <w:ilvl w:val="0"/>
          <w:numId w:val="5"/>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Integrate on subjects that are in the structure of the curriculum and subjects of Local Content (Mulok) through intracuricular and cocuricular activities. The main values of PPK are integrated into subjects according to the main topics of PPK values that will be developed/ strengthened in the learning session and in accordance with the characteristics of each subject.</w:t>
      </w:r>
    </w:p>
    <w:p>
      <w:pPr>
        <w:pStyle w:val="Normal"/>
        <w:numPr>
          <w:ilvl w:val="0"/>
          <w:numId w:val="5"/>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Implement PPK through extracurricular activities determined by the education unit. In extracurricular activities, the education unit reinforces character values through various activities. Extracurricular activities can be carried out through collaboration with the community and other relevant parties/ institutions, such as PMI, museums, etc., according to the needs and creativity of the education unit.</w:t>
      </w:r>
    </w:p>
    <w:p>
      <w:pPr>
        <w:pStyle w:val="Normal"/>
        <w:numPr>
          <w:ilvl w:val="0"/>
          <w:numId w:val="5"/>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Habitual activities through school culture are formed in the process of routine, spontaneous, conditioning, and exemplary activities of school people. Activities are carried outside the learning hours to strengthen character formation in accordance with the situation, conditions, availability of facilities and infrastructure in each education uni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imilar to the above statement, there are several ways in implementing PPK, the first through teaching and learning activities in local content subjects by including PPK values in the syllabus and Learning Implementation Plan (RPP). The second way is through non-KBM activities such as extracurricular activities. Habituation of character values can be done through various kinds of extracurricular activities such as Scouts, PMR, and other extracurricular activities held at the school. Whereas the third method is through school culture habits such as applying exemplary, through routine school activities, spontaneous activities and conditioning such as body hygiene, clothing and toilets or by throw away of garbage in its place and reforesting around the schoo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Character Development Strengthening Program is stated as a National Movement which requires every school to implement character education through habituation with growth activities and acculturation of character values. The PPK movement is the responsibility of the Ministry of Education and Culture along with its staff up to educational units (Schools). Collaboration and commitment of principals, teachers and parents is a key factor in the successful implementation of character education in each school. Whereas the selection of activities in PPK is the full responsibility of the school. In other words, the selection of activities in PPK is the full responsibility of the school. Schools have an obligation to prepare, plan, implement, facilitate, assist, carry out monitoring and evaluation of PPK activities that have been carried out and document the implementation of PPK activiti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MP Negeri 2 Purwokerto is one of the educational institutions under the responsibility of the Ministry of Education and Culture which implementing the Character Education Strengthening Program by applying the character values contained in PPK. By implementing PPK, it can help schools to develop the character of students with various kinds of activities held, especially in public schools that have various kinds of religions, beliefs and various kinds of cultures that exist in students. Activities in supporting the PPK program carried out at SMP Negeri 2 Purwokerto have various forms, both of which are integrated with the subject curriculum, through extracurricular activities and through habituation activiti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rom many PPK activities carried out in SMP Negeri 2 Purwokerto, what is interesting is about the Tahfidz Al-Quran program or memorizing the Al-Quran as much as 2 juz that are juz 29 and juz 30 which are carried out in extracurricular activities as one of the programs in PPK included in religious value. As a public school that does not prioritize Islamic religious education more than any other education, this is very interesting for sure. The Tahfidz Al-Quran extracurricular program by SMP Negeri 2 Purwokerto is supposed for all students who are Muslim, and for students who are non-Islamic, the school holds extracurricular training for preachers and Bible studies. The religious extracurricular activities must be followed by all students from class VII to class IX and held once a week on Monda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MP Negeri 2 Purwokerto is the only public school in the Banyumas region that applies the Tahfidz Al-Quran program to its students. Because in generaly, the Tahfidz Al-Quran program is carried out in madrasah or pesantren educational institutions and also in some schools on the basis of religious education which places more Islamic religious education than other education. The Tahfidz Al-Quran program held at SMP Negeri 2 Purwokerto is also one of the excellent programs in SMP Negeri 2 Purwokerto. The SMP Negeri 2 Purwokerto Tahfidz Al-Quran Program is implemented into 4 categories, namely Iqro Class, Al-Quran Reading Class, Tahfidz Class and Qiroah Clas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 order to succeed the Tahfidz Al-Quran extracurricular program, sufficient resources are needed for these activities. In order for the implementation of the Tahfidz Al-Quran program to be carried out in accordance with the expected objectives, it is necessary to have a management activity. Luke (2011: 93) states that management means getting things done effectively through people to achieve the desired results and objectives. Usman (2016: 6) defines that management is a planning, implementation and supervision of resources owned to achieve goals effectively and efficientl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obbins and Coulter (2012: 20) states that management has 4 functions, there are planning (defining goals, setting strategies and developing plans), regulating (arranging and arranging jobs), leading (working with and through people), and controlling (monitoring, compare, and improve work performance). The same understanding is mentioned by Lunenburg (2011: 2) regarding the notion of management, that the management process involves planning and budgeting, organizing and staffing and controlling and solving problem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ased on several definitions it can be understood that management is a process that consists of planning, organizing, implementing, controlling by empowering all resources to achieve goals effectively and efficient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is study uses a qualitative approach, with the research design used is a case study. The key informants in the study were the principal, while other supporting data were obtained through additional informants, there are several teachers, parents of students and students. Data collection techniques were obtained through in-depth interviews, observation and documentation. First, the research was carried out by collecting data from the field where the research sites were SMP Negeri 2 Purwokerto. The research data that has been obtained through the collection technique was then analyzed by reducing data according to the needs of the research focus. The data that has been reduced is then presented and conclusions drawn.</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hfidz Al-Quran Extracurricular Plann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basis of the Tahfidz Al-Quran extracurricular planning at SMP Negeri 2 Purwokerto is the elaboration of the school's vision and mission, namely MANGGUL MONAS, or an extension of Belief (Beriman), Excellence (Unggul), Modernity (Modern), Environmental Care (Peduli Lingkungan) and International Insight (Berwawasan Internasional). In other words, extracurricular Tahfidz Al-Quran is one of the school programs that is a translation of one value of vision, namely Beriman. The election of the extracurricular Tahfidz Al-Quran is also in order to support the government program, namely the Character Education Strengthening Program (PPK) in the value of religious character. In addition, the program was chosen because the majority of students at Purwokerto Middle School 2 were Muslim, so it would be very good in teaching Islamic religious education if there was a religious extracurricular. It is expected that after obtaining the tahfidz Al-Quran extracurricular activities, students will become tahfidzul Al-Quran as a whole and be able to apply attitudes and behaviors as found in the Al-Quran.</w:t>
      </w:r>
    </w:p>
    <w:p>
      <w:pPr>
        <w:pStyle w:val="Normal"/>
        <w:spacing w:lineRule="auto" w:line="360" w:before="0" w:after="0"/>
        <w:ind w:firstLine="709"/>
        <w:jc w:val="both"/>
        <w:rPr/>
      </w:pPr>
      <w:r>
        <w:rPr>
          <w:rFonts w:cs="Times New Roman" w:ascii="Times New Roman" w:hAnsi="Times New Roman"/>
          <w:sz w:val="24"/>
          <w:szCs w:val="24"/>
        </w:rPr>
        <w:t>The Tahfidz Al-Quran extracurricular planning process is carried out through several stages, there are the stages of observation, coordination meetings, program preparation and implementation. Observations were carried out to determine the condition of the students, the condition of the school environment and the conditions of school facilities and infrastructure. Furthermore, at the coordination meeting it was held to select the program coordinator and to determine the institutions that would cooperate in the extracurricular implementation of the Tahfidz Al-Quran. The program coordinator then began to develop a work program which would then be carried out by the program and supervision of the Tahfidz Al-Quran extracurricular program. In the last stage, evaluation, the program coordinator made a control book/ student achievement book as a reference in evaluating the Tahfidz Al-Quran progra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hfidz Al-Quran Extracurricular Organizing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rganizing conducted by SMP Negeri 2 Purwokerto in the Tahfidz Al-Quran extracurricular there are through teacher coordination meetings and then carried out the selection of program coordinators who are in charge of program managers. In organizing, it also discusses the management of the program, and the result is: The principal as the person in charge is assisted by the deputy headmaster, then the coordinator creates a work program and then carries out the activities and also conducts supervision during the activity. The program coordinator is assisted by several supervisors who have been determined at the coordination meeting. The supervisors are students of the State Islamic High School (STAIN) Purwokerto faculty of Ushuludin. Furthermore, the program coordinator and supervisors discussed the procedure for implementing the Tahfidz Al-Quran extracurricular activities which will include the schedule of activities and equipment needed to support the process of extracurricular activit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hfidz Al-Quran Extracurricular Implementatio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implementation of the Tahfidz Al-Quran program at SMP Negeri 2 Purwokerto is a realization of planning that has been set and organized before. The Tahfidz Al-Quran extracurricular program is held every Monday during religious extracurricular activities and is attended by all Islamic religious students. The program involved and collaborated with the State Islamic College (STAIN) of Purwokerto faculty at Ushuludin. In its implementation, STAIN sent several students as clerics/ ustadzah in SMP Negeri 2 Purwokerto to be the guiding students in memorizing the Al-Qur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uidance for memorizing the Al-Quran is carried out by STAIN students with the division of each class guided by 1-2 religious teachers( ustadz/ustadzah). Then each class is divided into 4 groups based on students' ability to read the Al-Quran. The 4 groups are:</w:t>
      </w:r>
    </w:p>
    <w:p>
      <w:pPr>
        <w:pStyle w:val="Normal"/>
        <w:numPr>
          <w:ilvl w:val="0"/>
          <w:numId w:val="1"/>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Iqro Class, this class is specifically for students who have not been able to read the Al-Quran;</w:t>
      </w:r>
    </w:p>
    <w:p>
      <w:pPr>
        <w:pStyle w:val="Normal"/>
        <w:numPr>
          <w:ilvl w:val="0"/>
          <w:numId w:val="1"/>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Al-Quran Reading Class, this class is specifically for students who have been able to read the Al-Quran but have not been fluent in reading it;</w:t>
      </w:r>
    </w:p>
    <w:p>
      <w:pPr>
        <w:pStyle w:val="Normal"/>
        <w:numPr>
          <w:ilvl w:val="0"/>
          <w:numId w:val="1"/>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Tahfidz class, this class is specifically for students who have fluently read the Al-Quran and interested in memorizing Al-Quran juz 29 and juz 30;</w:t>
      </w:r>
    </w:p>
    <w:p>
      <w:pPr>
        <w:pStyle w:val="Normal"/>
        <w:numPr>
          <w:ilvl w:val="0"/>
          <w:numId w:val="1"/>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Qiroah Class, this class is specifically for students who have read the Al-Quran fluently and are interested in reading the Al-Quran beautifull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hfidz Al-Quran extracurricular program is carried out by memorizing deposit methods and repetition methods. The memorization deposit method is carried out with students who have memorized a number of verses (Ayat) or letters (Surat) for several days depositing memorized results to the ustadz/ustadzah individually. When depositing memorized results, students only recite the verse or letter without reading the Al-Quran and the ustadz/ustadzah listens and corrects if there are errors in pronunciation. In the process of memorizing verses or letters, students are free to choose verses and letters that will be memorized according to the students' abilities. The school gives students time to memorize verses and/ or letters in the morning before starting the lesson each day. More precisely at the time of the zero school hours or when literacy activities take plac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n after being memorized by the ustadz/ ustadzah, then the verse and/ or letter is recorded in the control book/ achievement book that is owned by the student. Then in the following week the verse or letter is repeated again to make sure the students do not forget, followed by memorizing the verse or the next letter to be deposi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hfidz Al-Quran Extracurricular Supervisio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extracurricular supervision of Tahfidz Al-Quran at SMP Negeri 2 Purwokerto is direct. Supervision is carried out by using the observation method at the time of the implementation carried out by the ustadz/ ustadzah as the supervisor and by the coordinator of the Tahfidz Al-Quran program. In addition, the principal also supervises the program implementation process so that it can be used as an evaluation so that in the future it can be better. If there is something that is not in accordance with the work program, the principal does not hesitate to reprimand in order to improve the program to be even better. If indeed there are problems in the implementation of the program, the principal will analyze the problem and hold a meeting with the supervisors, program coordinators and teachers to find a solution to the problem. In addition, the existence of a control book/ student achievement book can be used as a written supervision tool, so that all parties including parents can see the progress of memorizing their children. After the program is completed, once a year the school holds an Tahfidz Al-Quran open examination for students who are able to memorize the Al-Quran juz 29 and juz 30. After it is truly stated that the student has memorized it, the school will hold an Al-Quran Khotmil as a form of appreciation from the school to students who have been able to become Hafidz Al-Quran juz 29 and juz 3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hfidz Al-Quran Extracurricular Plann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extracurricular planning process of Tahfidz Al-Quran SMP Negeri 2 Purwokerto is carried out through several stages, there are the stages of observation, coordination meetings, program preparation and implementation. The observation phase is carried out to determine the condition of the students, the school environment and the condition of school facilities and infrastructure. In addition, a coordination meeting was held to select the program coordinator and to determine which institutions would cooperate in the extracurricular implementation of the Tahfidz Al-Quran. The program coordinator began to develop a work program which would then be carried out by the program and supervision of the Tahfidz Al-Quran extracurricular program. Planning carried out by SMP Negeri 2 Purwokerto is in accordance with the opinion of Robbins and Coulter (2012: 20) which states that planning is defining goals, establishing strategies and developing plans. Maisaro, Wiyono &amp; Arifin (2018: 304-308) describes planning with an almost similar understanding, that planning is a process of systematic activity in order to set the stages in order to achieve effective and efficient goals in an institution.</w:t>
      </w:r>
    </w:p>
    <w:p>
      <w:pPr>
        <w:pStyle w:val="Normal"/>
        <w:spacing w:lineRule="auto" w:line="360" w:before="0" w:after="0"/>
        <w:ind w:firstLine="709"/>
        <w:jc w:val="both"/>
        <w:rPr/>
      </w:pPr>
      <w:r>
        <w:rPr>
          <w:rFonts w:cs="Times New Roman" w:ascii="Times New Roman" w:hAnsi="Times New Roman"/>
          <w:sz w:val="24"/>
          <w:szCs w:val="24"/>
        </w:rPr>
        <w:t>In the last stage, evaluation, the program coordinator made a control book/ student achievement book as a reference in evaluating the Tahfidz Al-Quran program. This is in accordance with Keswara's opinion (2017: 66-67) which states that planning involves making decisions about organizing, implementing and also evaluat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ased on the description above, the implementation of the Tahfidz Al-Quran extracurricular program planning in SMP Negeri 2 Purwokerto has been well implemented in accordance with the theory described, that in the planning process has involved several parties and has several stages starting from the formulation of objectives, implementation process up to program evaluation proc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hfidz Al-Quran Extracurricular Organiz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ones &amp; George (2016: 9) explain the notion of organizing namely structuring work relationships so that organizational members interact and work together to achieve organizational goals. A leader must decide the best way to manage resources, especially human resources in his organization. The results of organizing are organizational structures, formal systems of tasks and reporting relationships that coordinate and motivate members so that they work together to achieve organizational goals. Thus in a program or activity there is a need for organiz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MP Negeri 2 Purwokerto in the Tahfidz Al-Quran extracurricular program carried out organizing programs through teacher meetings, and from the results of the meeting produced a management structure regarding the extracurricular program. The management structure includes the Principal as the person in charge who is assisted by the deputy headmaster, the Islamic Education Teacher, Mr. Qoyum Abdullah, S.Pd.I as the program coordinator, then STAIN Purwokerto students as supervisors in the implementation of the progra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hile Northouse (2016: 14-15) explains that organizing is the process of making structures, division of work tasks, and setting program rules and procedures. Saitis and Saiti (2018: 5-6) explains that organizing is a series of activities that divide tasks into members that enable them to carry out their work in the most effective way according to the structure that has been made. Ololube, Ingiabuna &amp; Agbor (2014: 45-46) states that organizing is a joint activity or group and a process that involves the division of tasks and giving authority to members of the organization through constant responsibility and a coordinated system of activities within the organizational structur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ased on the results of the discussion it can be concluded that organizing is an effort in achieving goals effectively by way of division of tasks arranged in a management structure. In this case, SMP Negeri 2 Purwokerto has been organizing properly in the Tahfidz Al-Quran extracurricular program and produced a management structure as a reference in carrying out its wor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hfidz Al-Quran Extracurricular Implementatio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process of implementing a program consists of several stages, one of which is direction. Batlajery (2016: 151-152) explains that direction is a management function which is the realization of all activities that have been determined in the planning and organizing process. While Syamsuddin (2017: 66-67) explains that the notion of direction is to direct all subordinates, to be willing to work together and work effectively to achieve goals in accordance with planning and organizing efforts. A leader directs and regulates his subordinates in order to work effectively and efficiently in order to get the desired goals of a company. In this process the principal or program coordinator determines the needs of human resources, directs according to their duties, and also regulates procedures in the implementation proces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extracurricular implementation of Tahfidz Al-Quran at SMP Negeri 2 Purwokerto was carried out in accordance with the plans prepared by the program coordinator and supervisors. Tahfidz Al-Quran Extracurricular is held every Monday and every class has 1-2 tutors (ustadz or ustadzah). Each class is divided into 4 groups according to the students' ability to read the Al-Quran. The method used in the implementation of the program is the memorization method and the repetition method. Based on the results of these studies, it can be seen that in the implementation of the program have clear planning and directed procedures so that in the implementation can minimize all obstacles that exis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hfidz Al-Quran Extracurricular Supervisio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isaro et al (2018: 310) explained that supervision is a fundamental process that is very necessary in an organization and determines the good or bad of a plan, therefore it must be done as well as possible. Supervision can be interpreted as a process of measuring and evaluating the level of management of personnel work and the purpose of supervision is to prevent errors and improve organizational performanc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xtracurricular supervision at SMP Negeri 2 Purwokerto in the Tahfidz Al-Quran program is carried out by direct observation and supervision methods. Supervision is carried out by the supervisor along with the program coordinator. The principal as the person in charge of the program is also not reluctant to carry out supervision to ensure the implementation of the program runs smoothly in accordance with the planned procedures. If a problem is found, the headmaster holds a meeting with the teachers, the program coordinator and also the supervisor to solve the problem. In addition to direct supervision through the observation method, there is written supervision, namely through the control book/ student achievement boo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final activity of the Tahfidz Al-Quran extracurricular activities is carried out by evaluating the Tahfidz Al-Quran open examination. Keswara (2017: 70-71) explains that evaluation is an activity to find out about information and the results of work that has been done. Based on the results of the program evaluation, SMP Negeri 2 Purwokerto has evaluated according to the theory described. Evaluation of the Tahfidz Al-Quran program is conducted to determine the quality and end result of a progra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ased on the results of research and discussion on the extracurricular management of Tahfidz Al-Quran which was conducted in SMP Negeri 2 Purwokerto which has been described previously, conclusions can be taken as follows:</w:t>
      </w:r>
    </w:p>
    <w:p>
      <w:pPr>
        <w:pStyle w:val="Normal"/>
        <w:numPr>
          <w:ilvl w:val="0"/>
          <w:numId w:val="3"/>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Planning the tahfidz Al-Quran program is carried out by conducting observations then proceeding to hold teacher meetings. The purpose of the meeting is to determine the program objectives, mentors/ supervisors, facilities and infrastructure needs. Furthermore, the meeting was held with the aim of selecting program coordinators and the selection of institutions to be selected as supervisors in the activity. Then the program coordinator creates a work program and also makes a control book/ student achievement book about the Tahfidz Al-Quran activities.</w:t>
      </w:r>
    </w:p>
    <w:p>
      <w:pPr>
        <w:pStyle w:val="Normal"/>
        <w:numPr>
          <w:ilvl w:val="0"/>
          <w:numId w:val="3"/>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Organizing the program is done by making a management structure, determining the program coordinator, determining implementation procedures, selecting instructors, setting schedules and making program control books. The management structure explains that the Principal as the person in charge of the program is assisted by the vice principal and by the program coordinator, while in the implementation of the coordinator is assisted by a mentor or an ustadz/ ustadzah.</w:t>
      </w:r>
    </w:p>
    <w:p>
      <w:pPr>
        <w:pStyle w:val="Normal"/>
        <w:numPr>
          <w:ilvl w:val="0"/>
          <w:numId w:val="3"/>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The implementation of the Al-Quran's tahfidz is carried out with memorization and repetition methods that are conducted every Monday after the learning time is completed by grouping into 4 categories based on the students' ability to read the Al-Quran, namely Iqro Class, Al-Quran Reading Class, Tahfidz Class and Qiroah Class. The implementation of Tahfidz was led by the ustadz/ ustadzah as a instructor and supervisor to assist work assignments from the program coordinator.</w:t>
      </w:r>
    </w:p>
    <w:p>
      <w:pPr>
        <w:pStyle w:val="Normal"/>
        <w:numPr>
          <w:ilvl w:val="0"/>
          <w:numId w:val="3"/>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Supervision and evaluation of the Tahfidz Al-Quran program was carried out in collaboration with the STAIN Purwokerto Faculty of Ushuludin along with the program coordinator using direct supervision. The principal also carries out direct supervision to ensure the implementation process goes according to what was planned. Program evaluation is carried out with Tahfidz Al-Qur'an and Khotmil Al-Quran open examinations for students every once a year.</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clear" w:pos="720"/>
          <w:tab w:val="left" w:pos="1276"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Anshori, I. (2017). Penguatan pendidikan karakter di madrasah. </w:t>
      </w:r>
      <w:r>
        <w:rPr>
          <w:rFonts w:cs="Times New Roman" w:ascii="Times New Roman" w:hAnsi="Times New Roman"/>
          <w:i/>
          <w:sz w:val="24"/>
          <w:szCs w:val="24"/>
        </w:rPr>
        <w:t xml:space="preserve">Islamic Education Journal, 1(2), 11-22. Retrieved from </w:t>
      </w:r>
      <w:hyperlink r:id="rId2">
        <w:r>
          <w:rPr>
            <w:rStyle w:val="InternetLink"/>
            <w:rFonts w:cs="Times New Roman" w:ascii="Times New Roman" w:hAnsi="Times New Roman"/>
            <w:i/>
            <w:sz w:val="24"/>
            <w:szCs w:val="24"/>
          </w:rPr>
          <w:t>http://doi.org/10.21070/halaqa.v1i2.1243</w:t>
        </w:r>
      </w:hyperlink>
    </w:p>
    <w:p>
      <w:pPr>
        <w:pStyle w:val="Normal"/>
        <w:tabs>
          <w:tab w:val="clear" w:pos="720"/>
          <w:tab w:val="left" w:pos="1276"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76" w:leader="none"/>
        </w:tabs>
        <w:spacing w:lineRule="auto" w:line="240" w:before="0" w:after="0"/>
        <w:ind w:left="709" w:hanging="709"/>
        <w:jc w:val="both"/>
        <w:rPr/>
      </w:pPr>
      <w:r>
        <w:rPr>
          <w:rFonts w:cs="Times New Roman" w:ascii="Times New Roman" w:hAnsi="Times New Roman"/>
          <w:sz w:val="24"/>
          <w:szCs w:val="24"/>
        </w:rPr>
        <w:t xml:space="preserve">Batlajery, S. (2016). Penerapan fungsi-fungsi manajemen pada aparatur pemerintahan Kampung Tambat Kabupaten Merauke. </w:t>
      </w:r>
      <w:r>
        <w:rPr>
          <w:rFonts w:cs="Times New Roman" w:ascii="Times New Roman" w:hAnsi="Times New Roman"/>
          <w:i/>
          <w:sz w:val="24"/>
          <w:szCs w:val="24"/>
        </w:rPr>
        <w:t>Jurnal Ekonomi dan Sosial, 2(2),135-155.</w:t>
      </w:r>
    </w:p>
    <w:p>
      <w:pPr>
        <w:pStyle w:val="Normal"/>
        <w:tabs>
          <w:tab w:val="clear" w:pos="720"/>
          <w:tab w:val="left" w:pos="1276"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76" w:leader="none"/>
        </w:tabs>
        <w:spacing w:lineRule="auto" w:line="240" w:before="0" w:after="0"/>
        <w:ind w:left="709" w:hanging="709"/>
        <w:jc w:val="both"/>
        <w:rPr/>
      </w:pPr>
      <w:r>
        <w:rPr>
          <w:rFonts w:cs="Times New Roman" w:ascii="Times New Roman" w:hAnsi="Times New Roman"/>
          <w:sz w:val="24"/>
          <w:szCs w:val="24"/>
        </w:rPr>
        <w:t xml:space="preserve">Jones, G. R. &amp; George, J. M. (2016). </w:t>
      </w:r>
      <w:r>
        <w:rPr>
          <w:rFonts w:cs="Times New Roman" w:ascii="Times New Roman" w:hAnsi="Times New Roman"/>
          <w:i/>
          <w:sz w:val="24"/>
          <w:szCs w:val="24"/>
        </w:rPr>
        <w:t>Contemporary management (9th ed.).</w:t>
      </w:r>
      <w:r>
        <w:rPr>
          <w:rFonts w:cs="Times New Roman" w:ascii="Times New Roman" w:hAnsi="Times New Roman"/>
          <w:sz w:val="24"/>
          <w:szCs w:val="24"/>
        </w:rPr>
        <w:t xml:space="preserve"> New York: McGraw-Hill Education.</w:t>
      </w:r>
    </w:p>
    <w:p>
      <w:pPr>
        <w:pStyle w:val="Normal"/>
        <w:tabs>
          <w:tab w:val="clear" w:pos="720"/>
          <w:tab w:val="left" w:pos="1276"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40" w:before="0" w:after="0"/>
        <w:ind w:left="709" w:hanging="709"/>
        <w:jc w:val="both"/>
        <w:rPr/>
      </w:pPr>
      <w:r>
        <w:rPr>
          <w:rFonts w:cs="Times New Roman" w:ascii="Times New Roman" w:hAnsi="Times New Roman"/>
          <w:sz w:val="24"/>
          <w:szCs w:val="24"/>
        </w:rPr>
        <w:t xml:space="preserve">Kemendikbud. (2018). </w:t>
      </w:r>
      <w:r>
        <w:rPr>
          <w:rFonts w:cs="Times New Roman" w:ascii="Times New Roman" w:hAnsi="Times New Roman"/>
          <w:i/>
          <w:sz w:val="24"/>
          <w:szCs w:val="24"/>
        </w:rPr>
        <w:t>Konsep dan pedoman penguatan pendidikan karakter tingkat sekolah dasar dan sekolah menengah pertama</w:t>
      </w:r>
      <w:r>
        <w:rPr>
          <w:rFonts w:cs="Times New Roman" w:ascii="Times New Roman" w:hAnsi="Times New Roman"/>
          <w:sz w:val="24"/>
          <w:szCs w:val="24"/>
        </w:rPr>
        <w:t xml:space="preserve">. Jakarta: Kementerian Pendidikan dan Kebudayaan Republik Indonesia. </w:t>
      </w:r>
    </w:p>
    <w:p>
      <w:pPr>
        <w:pStyle w:val="Normal"/>
        <w:tabs>
          <w:tab w:val="clear" w:pos="720"/>
          <w:tab w:val="left" w:pos="1276"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40" w:before="0" w:after="0"/>
        <w:ind w:left="709" w:hanging="709"/>
        <w:jc w:val="both"/>
        <w:rPr/>
      </w:pPr>
      <w:r>
        <w:rPr>
          <w:rFonts w:cs="Times New Roman" w:ascii="Times New Roman" w:hAnsi="Times New Roman"/>
          <w:sz w:val="24"/>
          <w:szCs w:val="24"/>
        </w:rPr>
        <w:t xml:space="preserve">Keswara, I. (2017). Pengelolaan pembelajaran Tahfidzul Qur’an (menghafal Al Qur’an) di pondok pesantren Al Husain Magelang. </w:t>
      </w:r>
      <w:r>
        <w:rPr>
          <w:rFonts w:cs="Times New Roman" w:ascii="Times New Roman" w:hAnsi="Times New Roman"/>
          <w:i/>
          <w:sz w:val="24"/>
          <w:szCs w:val="24"/>
        </w:rPr>
        <w:t xml:space="preserve">Jurnal Hanata Widya, 6(2), 62-73. </w:t>
      </w:r>
    </w:p>
    <w:p>
      <w:pPr>
        <w:pStyle w:val="Normal"/>
        <w:tabs>
          <w:tab w:val="clear" w:pos="720"/>
          <w:tab w:val="left" w:pos="1276"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76" w:leader="none"/>
        </w:tabs>
        <w:spacing w:lineRule="auto" w:line="240" w:before="0" w:after="0"/>
        <w:ind w:left="709" w:hanging="709"/>
        <w:jc w:val="both"/>
        <w:rPr/>
      </w:pPr>
      <w:r>
        <w:rPr>
          <w:rFonts w:cs="Times New Roman" w:ascii="Times New Roman" w:hAnsi="Times New Roman"/>
          <w:sz w:val="24"/>
          <w:szCs w:val="24"/>
        </w:rPr>
        <w:t>Luke, C. N. (2011). Best management practices</w:t>
      </w:r>
      <w:r>
        <w:rPr>
          <w:rFonts w:cs="Times New Roman" w:ascii="Times New Roman" w:hAnsi="Times New Roman"/>
          <w:i/>
          <w:sz w:val="24"/>
          <w:szCs w:val="24"/>
        </w:rPr>
        <w:t xml:space="preserve">. Journal of Management Development, 30(1), 93-105. Retrieved from </w:t>
      </w:r>
      <w:hyperlink r:id="rId3">
        <w:r>
          <w:rPr>
            <w:rStyle w:val="InternetLink"/>
            <w:rFonts w:cs="Times New Roman" w:ascii="Times New Roman" w:hAnsi="Times New Roman"/>
            <w:i/>
            <w:sz w:val="24"/>
            <w:szCs w:val="24"/>
          </w:rPr>
          <w:t>http://dx.doi.org/10.1108/02621711111098398</w:t>
        </w:r>
      </w:hyperlink>
      <w:r>
        <w:rPr>
          <w:rFonts w:cs="Times New Roman" w:ascii="Times New Roman" w:hAnsi="Times New Roman"/>
          <w:i/>
          <w:sz w:val="24"/>
          <w:szCs w:val="24"/>
        </w:rPr>
        <w:t>.</w:t>
      </w:r>
    </w:p>
    <w:p>
      <w:pPr>
        <w:pStyle w:val="Normal"/>
        <w:tabs>
          <w:tab w:val="clear" w:pos="720"/>
          <w:tab w:val="left" w:pos="1276"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76" w:leader="none"/>
        </w:tabs>
        <w:spacing w:lineRule="auto" w:line="240" w:before="0" w:after="0"/>
        <w:ind w:left="709" w:hanging="709"/>
        <w:jc w:val="both"/>
        <w:rPr/>
      </w:pPr>
      <w:r>
        <w:rPr>
          <w:rFonts w:cs="Times New Roman" w:ascii="Times New Roman" w:hAnsi="Times New Roman"/>
          <w:sz w:val="24"/>
          <w:szCs w:val="24"/>
        </w:rPr>
        <w:t xml:space="preserve">Lunenburg, F. C. (2011). Leadership versus management: A key distinction at least in theory. </w:t>
      </w:r>
      <w:r>
        <w:rPr>
          <w:rFonts w:cs="Times New Roman" w:ascii="Times New Roman" w:hAnsi="Times New Roman"/>
          <w:i/>
          <w:sz w:val="24"/>
          <w:szCs w:val="24"/>
        </w:rPr>
        <w:t>International Journal of Management, Business, and Administration, 14(1), 1-4.</w:t>
      </w:r>
    </w:p>
    <w:p>
      <w:pPr>
        <w:pStyle w:val="Normal"/>
        <w:tabs>
          <w:tab w:val="clear" w:pos="720"/>
          <w:tab w:val="left" w:pos="1276"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76"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Maisaro, A., Wiyono, B. B., &amp; Arifin, I. (2018). Manajemen program penguatan pendidikan karakter di sekolah dasar. </w:t>
      </w:r>
      <w:r>
        <w:rPr>
          <w:rFonts w:cs="Times New Roman" w:ascii="Times New Roman" w:hAnsi="Times New Roman"/>
          <w:i/>
          <w:sz w:val="24"/>
          <w:szCs w:val="24"/>
        </w:rPr>
        <w:t xml:space="preserve">Jurnal Administrasi dan Manajemen Pendidikan, 1(3), 302-312. Retrieved from </w:t>
      </w:r>
      <w:hyperlink r:id="rId4">
        <w:r>
          <w:rPr>
            <w:rStyle w:val="InternetLink"/>
            <w:rFonts w:cs="Times New Roman" w:ascii="Times New Roman" w:hAnsi="Times New Roman"/>
            <w:i/>
            <w:sz w:val="24"/>
            <w:szCs w:val="24"/>
          </w:rPr>
          <w:t>http://journal2.um.ac.id/index.php/jamp/</w:t>
        </w:r>
      </w:hyperlink>
    </w:p>
    <w:p>
      <w:pPr>
        <w:pStyle w:val="Normal"/>
        <w:tabs>
          <w:tab w:val="clear" w:pos="720"/>
          <w:tab w:val="left" w:pos="1276"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76" w:leader="none"/>
        </w:tabs>
        <w:spacing w:lineRule="auto" w:line="240" w:before="0" w:after="0"/>
        <w:ind w:left="709" w:hanging="709"/>
        <w:jc w:val="both"/>
        <w:rPr/>
      </w:pPr>
      <w:r>
        <w:rPr>
          <w:rFonts w:cs="Times New Roman" w:ascii="Times New Roman" w:hAnsi="Times New Roman"/>
          <w:sz w:val="24"/>
          <w:szCs w:val="24"/>
        </w:rPr>
        <w:t xml:space="preserve">Northouse, P. G. (2016). </w:t>
      </w:r>
      <w:r>
        <w:rPr>
          <w:rFonts w:cs="Times New Roman" w:ascii="Times New Roman" w:hAnsi="Times New Roman"/>
          <w:i/>
          <w:sz w:val="24"/>
          <w:szCs w:val="24"/>
        </w:rPr>
        <w:t>Leadership: Theory and practice (7th ed).</w:t>
      </w:r>
      <w:r>
        <w:rPr>
          <w:rFonts w:cs="Times New Roman" w:ascii="Times New Roman" w:hAnsi="Times New Roman"/>
          <w:sz w:val="24"/>
          <w:szCs w:val="24"/>
        </w:rPr>
        <w:t xml:space="preserve"> United States of America: SAGE Publications.</w:t>
      </w:r>
    </w:p>
    <w:p>
      <w:pPr>
        <w:pStyle w:val="Normal"/>
        <w:tabs>
          <w:tab w:val="clear" w:pos="720"/>
          <w:tab w:val="left" w:pos="1276"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Ololube, N. P., Ingiabuna, E. T. &amp; Agbor, C. N. (2014). Universal concepts, nature, and basics principles of educational management: Implication for present day school management. </w:t>
      </w:r>
      <w:r>
        <w:rPr>
          <w:rFonts w:cs="Times New Roman" w:ascii="Times New Roman" w:hAnsi="Times New Roman"/>
          <w:i/>
          <w:sz w:val="24"/>
          <w:szCs w:val="24"/>
        </w:rPr>
        <w:t xml:space="preserve">International Journal of Educational Foundations &amp; Management, 2(1), 43-62. Retrieved from </w:t>
      </w:r>
      <w:hyperlink r:id="rId5">
        <w:r>
          <w:rPr>
            <w:rStyle w:val="InternetLink"/>
            <w:rFonts w:cs="Times New Roman" w:ascii="Times New Roman" w:hAnsi="Times New Roman"/>
            <w:i/>
            <w:sz w:val="24"/>
            <w:szCs w:val="24"/>
          </w:rPr>
          <w:t>https://www.researchgate.net/publication/283081929</w:t>
        </w:r>
      </w:hyperlink>
    </w:p>
    <w:p>
      <w:pPr>
        <w:pStyle w:val="Normal"/>
        <w:tabs>
          <w:tab w:val="clear" w:pos="720"/>
          <w:tab w:val="left" w:pos="1276"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40" w:before="0" w:after="0"/>
        <w:ind w:left="709" w:hanging="709"/>
        <w:jc w:val="both"/>
        <w:rPr/>
      </w:pPr>
      <w:r>
        <w:rPr>
          <w:rFonts w:cs="Times New Roman" w:ascii="Times New Roman" w:hAnsi="Times New Roman"/>
          <w:sz w:val="24"/>
          <w:szCs w:val="24"/>
        </w:rPr>
        <w:t xml:space="preserve">Robbins, S. P. &amp; Coulter, M. (2012). </w:t>
      </w:r>
      <w:r>
        <w:rPr>
          <w:rFonts w:cs="Times New Roman" w:ascii="Times New Roman" w:hAnsi="Times New Roman"/>
          <w:i/>
          <w:sz w:val="24"/>
          <w:szCs w:val="24"/>
        </w:rPr>
        <w:t>Management (11th ed.).</w:t>
      </w:r>
      <w:r>
        <w:rPr>
          <w:rFonts w:cs="Times New Roman" w:ascii="Times New Roman" w:hAnsi="Times New Roman"/>
          <w:sz w:val="24"/>
          <w:szCs w:val="24"/>
        </w:rPr>
        <w:t xml:space="preserve"> New Jersey: Prentice Hall.</w:t>
      </w:r>
    </w:p>
    <w:p>
      <w:pPr>
        <w:pStyle w:val="Normal"/>
        <w:tabs>
          <w:tab w:val="clear" w:pos="720"/>
          <w:tab w:val="left" w:pos="1276"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40" w:before="0" w:after="0"/>
        <w:ind w:left="709" w:hanging="709"/>
        <w:jc w:val="both"/>
        <w:rPr/>
      </w:pPr>
      <w:r>
        <w:rPr>
          <w:rFonts w:cs="Times New Roman" w:ascii="Times New Roman" w:hAnsi="Times New Roman"/>
          <w:sz w:val="24"/>
          <w:szCs w:val="24"/>
        </w:rPr>
        <w:t xml:space="preserve">Saitis, C. &amp; Saiti, A. (2018). </w:t>
      </w:r>
      <w:r>
        <w:rPr>
          <w:rFonts w:cs="Times New Roman" w:ascii="Times New Roman" w:hAnsi="Times New Roman"/>
          <w:i/>
          <w:sz w:val="24"/>
          <w:szCs w:val="24"/>
        </w:rPr>
        <w:t>Initiation of educators into educational management secrets.</w:t>
      </w:r>
      <w:r>
        <w:rPr>
          <w:rFonts w:cs="Times New Roman" w:ascii="Times New Roman" w:hAnsi="Times New Roman"/>
          <w:sz w:val="24"/>
          <w:szCs w:val="24"/>
        </w:rPr>
        <w:t xml:space="preserve"> Switzerland: Springer International Publishing AG.</w:t>
      </w:r>
    </w:p>
    <w:p>
      <w:pPr>
        <w:pStyle w:val="Normal"/>
        <w:tabs>
          <w:tab w:val="clear" w:pos="720"/>
          <w:tab w:val="left" w:pos="1276"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40" w:before="0" w:after="0"/>
        <w:ind w:left="709" w:hanging="709"/>
        <w:jc w:val="both"/>
        <w:rPr/>
      </w:pPr>
      <w:r>
        <w:rPr>
          <w:rFonts w:cs="Times New Roman" w:ascii="Times New Roman" w:hAnsi="Times New Roman"/>
          <w:sz w:val="24"/>
          <w:szCs w:val="24"/>
        </w:rPr>
        <w:t xml:space="preserve">Shidiq, A. F. &amp; Raharjo, S. T. (2018, Juli). Peran pendidikan karakter di masa remaja sebagai pencegahan kenakalan remaja. </w:t>
      </w:r>
      <w:r>
        <w:rPr>
          <w:rFonts w:cs="Times New Roman" w:ascii="Times New Roman" w:hAnsi="Times New Roman"/>
          <w:i/>
          <w:sz w:val="24"/>
          <w:szCs w:val="24"/>
        </w:rPr>
        <w:t>Prosiding Penelitian &amp; Pengabdian kepada Masyarakat, 5(2), 176-187.</w:t>
      </w:r>
    </w:p>
    <w:p>
      <w:pPr>
        <w:pStyle w:val="Normal"/>
        <w:tabs>
          <w:tab w:val="clear" w:pos="720"/>
          <w:tab w:val="left" w:pos="1276"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76" w:leader="none"/>
        </w:tabs>
        <w:spacing w:lineRule="auto" w:line="240" w:before="0" w:after="0"/>
        <w:ind w:left="709" w:hanging="709"/>
        <w:jc w:val="both"/>
        <w:rPr/>
      </w:pPr>
      <w:r>
        <w:rPr>
          <w:rFonts w:cs="Times New Roman" w:ascii="Times New Roman" w:hAnsi="Times New Roman"/>
          <w:sz w:val="24"/>
          <w:szCs w:val="24"/>
        </w:rPr>
        <w:t xml:space="preserve">Susanti, I. &amp; Handoyo, P. (2015). Perilaku menyimpang dikalangan remaja pada masyarakat Karangmojo Plandaan Jombang. </w:t>
      </w:r>
      <w:r>
        <w:rPr>
          <w:rFonts w:cs="Times New Roman" w:ascii="Times New Roman" w:hAnsi="Times New Roman"/>
          <w:i/>
          <w:sz w:val="24"/>
          <w:szCs w:val="24"/>
        </w:rPr>
        <w:t>Paradigma, 3(2), 1-3.</w:t>
      </w:r>
    </w:p>
    <w:p>
      <w:pPr>
        <w:pStyle w:val="Normal"/>
        <w:tabs>
          <w:tab w:val="clear" w:pos="720"/>
          <w:tab w:val="left" w:pos="1276"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76" w:leader="none"/>
        </w:tabs>
        <w:spacing w:lineRule="auto" w:line="240" w:before="0" w:after="0"/>
        <w:ind w:left="709" w:hanging="709"/>
        <w:jc w:val="both"/>
        <w:rPr/>
      </w:pPr>
      <w:r>
        <w:rPr>
          <w:rFonts w:cs="Times New Roman" w:ascii="Times New Roman" w:hAnsi="Times New Roman"/>
          <w:sz w:val="24"/>
          <w:szCs w:val="24"/>
        </w:rPr>
        <w:t xml:space="preserve">Syamsuddin. (2017). Penerapan fungsi- fungsi manajemen dalam meningkatkan mutu pendidikan. </w:t>
      </w:r>
      <w:r>
        <w:rPr>
          <w:rFonts w:cs="Times New Roman" w:ascii="Times New Roman" w:hAnsi="Times New Roman"/>
          <w:i/>
          <w:sz w:val="24"/>
          <w:szCs w:val="24"/>
        </w:rPr>
        <w:t xml:space="preserve">Jurnal Idaarah, 1(2), 60-73. </w:t>
      </w:r>
    </w:p>
    <w:p>
      <w:pPr>
        <w:pStyle w:val="Normal"/>
        <w:tabs>
          <w:tab w:val="clear" w:pos="720"/>
          <w:tab w:val="left" w:pos="1276"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76" w:leader="none"/>
        </w:tabs>
        <w:spacing w:lineRule="auto" w:line="240" w:before="0" w:after="0"/>
        <w:ind w:left="709" w:hanging="709"/>
        <w:jc w:val="both"/>
        <w:rPr/>
      </w:pPr>
      <w:r>
        <w:rPr>
          <w:rFonts w:cs="Times New Roman" w:ascii="Times New Roman" w:hAnsi="Times New Roman"/>
          <w:sz w:val="24"/>
          <w:szCs w:val="24"/>
        </w:rPr>
        <w:t xml:space="preserve">Usman, H. (2016). </w:t>
      </w:r>
      <w:r>
        <w:rPr>
          <w:rFonts w:cs="Times New Roman" w:ascii="Times New Roman" w:hAnsi="Times New Roman"/>
          <w:i/>
          <w:sz w:val="24"/>
          <w:szCs w:val="24"/>
        </w:rPr>
        <w:t>Manajemen: Teori, praktik dan riset pendidikan (edisi kempat).</w:t>
      </w:r>
      <w:r>
        <w:rPr>
          <w:rFonts w:cs="Times New Roman" w:ascii="Times New Roman" w:hAnsi="Times New Roman"/>
          <w:sz w:val="24"/>
          <w:szCs w:val="24"/>
        </w:rPr>
        <w:t xml:space="preserve"> Jakarta: Bumi Aksara.</w:t>
      </w:r>
    </w:p>
    <w:p>
      <w:pPr>
        <w:pStyle w:val="Normal"/>
        <w:tabs>
          <w:tab w:val="clear" w:pos="720"/>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org/10.21070/halaqa.v1i2.1243" TargetMode="External"/><Relationship Id="rId3" Type="http://schemas.openxmlformats.org/officeDocument/2006/relationships/hyperlink" Target="http://dx.doi.org/10.1108/02621711111098398" TargetMode="External"/><Relationship Id="rId4" Type="http://schemas.openxmlformats.org/officeDocument/2006/relationships/hyperlink" Target="http://journal2.um.ac.id/index.php/jamp/" TargetMode="External"/><Relationship Id="rId5" Type="http://schemas.openxmlformats.org/officeDocument/2006/relationships/hyperlink" Target="https://www.researchgate.net/publication/28308192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39:00Z</dcterms:created>
  <dc:creator>Anjar Dhani L</dc:creator>
  <dc:description/>
  <dc:language>en-US</dc:language>
  <cp:lastModifiedBy>Anjar Dhani L</cp:lastModifiedBy>
  <dcterms:modified xsi:type="dcterms:W3CDTF">2019-07-02T07:33:00Z</dcterms:modified>
  <cp:revision>83</cp:revision>
  <dc:subject/>
  <dc:title/>
</cp:coreProperties>
</file>