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cs="Times New Roman Bold"/>
          <w:b/>
          <w:b/>
          <w:bCs/>
          <w:color w:val="000000"/>
          <w:sz w:val="24"/>
          <w:szCs w:val="24"/>
          <w:lang w:val="en-US"/>
        </w:rPr>
      </w:pPr>
      <w:r>
        <w:rPr>
          <w:rFonts w:cs="Times New Roman Bold" w:ascii="Times New Roman Bold" w:hAnsi="Times New Roman Bold"/>
          <w:b/>
          <w:bCs/>
          <w:color w:val="000000"/>
          <w:sz w:val="24"/>
          <w:szCs w:val="24"/>
          <w:lang w:val="en-US"/>
        </w:rPr>
        <w:t>Participating in Tourism Development - Study on Social Change in Mining Village to Tourism Village in West Java</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rPr>
        <w:t>Umar Baihaqki</w:t>
      </w:r>
      <w:r>
        <w:rPr>
          <w:rFonts w:cs="Times New Roman" w:ascii="Times New Roman" w:hAnsi="Times New Roman"/>
          <w:sz w:val="24"/>
          <w:szCs w:val="24"/>
          <w:vertAlign w:val="superscript"/>
        </w:rPr>
        <w:t>1</w:t>
      </w:r>
      <w:r>
        <w:rPr>
          <w:rFonts w:cs="Times New Roman" w:ascii="Times New Roman" w:hAnsi="Times New Roman"/>
          <w:sz w:val="24"/>
        </w:rPr>
        <w:t>, Prima Yustitia</w:t>
      </w:r>
      <w:r>
        <w:rPr>
          <w:rFonts w:cs="Times New Roman" w:ascii="Times New Roman" w:hAnsi="Times New Roman"/>
          <w:sz w:val="24"/>
          <w:szCs w:val="24"/>
          <w:vertAlign w:val="superscript"/>
        </w:rPr>
        <w:t>1</w:t>
      </w:r>
      <w:r>
        <w:rPr>
          <w:rFonts w:cs="Times New Roman" w:ascii="Times New Roman" w:hAnsi="Times New Roman"/>
          <w:sz w:val="24"/>
        </w:rPr>
        <w:t>, Rusfadia Saktiyanti Jahja</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rPr>
      </w:pPr>
      <w:hyperlink r:id="rId2">
        <w:r>
          <w:rPr>
            <w:rStyle w:val="InternetLink"/>
            <w:rFonts w:cs="Times New Roman" w:ascii="Times New Roman" w:hAnsi="Times New Roman"/>
            <w:sz w:val="24"/>
          </w:rPr>
          <w:t>umar_baihaqki@unj.ac.id</w:t>
        </w:r>
      </w:hyperlink>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Universitas Negeri Jakar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Abstrak</w:t>
      </w:r>
    </w:p>
    <w:p>
      <w:pPr>
        <w:pStyle w:val="Normal"/>
        <w:spacing w:lineRule="auto" w:line="240" w:before="0" w:after="0"/>
        <w:ind w:left="567" w:right="1513" w:firstLine="447"/>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40" w:before="0" w:after="0"/>
        <w:ind w:left="993" w:right="1088" w:firstLine="447"/>
        <w:jc w:val="both"/>
        <w:rPr>
          <w:rFonts w:ascii="Times New Roman" w:hAnsi="Times New Roman" w:cs="Times New Roman"/>
          <w:i/>
          <w:i/>
          <w:lang w:val="sv-SE"/>
        </w:rPr>
      </w:pPr>
      <w:r>
        <w:rPr>
          <w:rFonts w:cs="Times New Roman" w:ascii="Times New Roman" w:hAnsi="Times New Roman"/>
          <w:i/>
        </w:rPr>
        <w:t xml:space="preserve">Perubahan sosial Desa Tambang menjadi Desa Wisata telah terjadi salah satunya di Desa Bantarkaret, yang merupakan salah satu Desa di kawasan pertambangan PT.Antam di Pongkor Bogor Jawa Barat. Perubahan Desa tambang menjadi Desa Wisata berdampak signifikan salah satunya terhadap mata pencaharian masyarakat yang secara tidak langsung mendorong terjadinya peruabahan sosial di masyarakat. Penelitian menggunakan pendekatan kualitatif untuk melakukan </w:t>
      </w:r>
      <w:r>
        <w:rPr>
          <w:rFonts w:cs="Times New Roman" w:ascii="Times New Roman" w:hAnsi="Times New Roman"/>
          <w:i/>
          <w:lang w:val="sv-SE"/>
        </w:rPr>
        <w:t xml:space="preserve">pemetaan sosial </w:t>
      </w:r>
      <w:r>
        <w:rPr>
          <w:rFonts w:cs="Times New Roman" w:ascii="Times New Roman" w:hAnsi="Times New Roman"/>
          <w:i/>
        </w:rPr>
        <w:t>yang bertujuan antara lain</w:t>
      </w:r>
      <w:r>
        <w:rPr>
          <w:rFonts w:cs="Times New Roman" w:ascii="Times New Roman" w:hAnsi="Times New Roman"/>
          <w:i/>
          <w:lang w:val="sv-SE"/>
        </w:rPr>
        <w:t xml:space="preserve"> mengidentifikasi dan memahami struktur sosial,  sistem kelembagaan, corak kepribadian individu, tata hubungan antar lembaga, dan  jaringan sosial dalam suatu lingkungan tertentu. </w:t>
        <w:tab/>
      </w:r>
    </w:p>
    <w:p>
      <w:pPr>
        <w:pStyle w:val="Normal"/>
        <w:spacing w:lineRule="auto" w:line="240" w:before="0" w:after="0"/>
        <w:ind w:left="993" w:right="1088" w:firstLine="447"/>
        <w:jc w:val="both"/>
        <w:rPr>
          <w:rFonts w:ascii="Times New Roman" w:hAnsi="Times New Roman" w:cs="Times New Roman"/>
          <w:i/>
          <w:i/>
        </w:rPr>
      </w:pPr>
      <w:r>
        <w:rPr>
          <w:rFonts w:cs="Times New Roman" w:ascii="Times New Roman" w:hAnsi="Times New Roman"/>
          <w:i/>
        </w:rPr>
        <w:t>Hasil penelitain ini menunjukkan bahwa masyarakat Desa Tambang (Bantar Karet) mengalami perubahan sosial yang relatif cepat. Kondisi tersebut disebabkan oleh adanya proses perubahan dari Desa tambang menjadi Desa Wisata. Inisiatif pembentukan desa wisata merupakan respon cepat dari komunitas masyarakat untuk menyelamatkan masyarakat sekitar kawasan tambang dari persoalan mata pencaharian dan peningkatan kemiskinan. Analisis struktural fungsional dengan melihat persoalan perubahan sosial dari empat hal yaitu adaptasi, penetapan tujuan, integrasi dan latensi menekankan peran BUMDes sebagai salah satu alat penting untuk mencapai keberhasilan dalam proses perubahan menjadi Desa Wisata sekaligus meminimalisir permasalahan sosial yang akan muncul pasca pengembangan kawasan Desa Wisata.</w:t>
      </w:r>
      <w:r>
        <w:rPr>
          <w:rFonts w:cs="Times New Roman" w:ascii="Times New Roman" w:hAnsi="Times New Roman"/>
          <w:i/>
          <w:lang w:val="sv-SE"/>
        </w:rPr>
        <w:t xml:space="preserve"> </w:t>
      </w:r>
    </w:p>
    <w:p>
      <w:pPr>
        <w:pStyle w:val="Normal"/>
        <w:spacing w:lineRule="auto" w:line="240" w:before="0" w:after="0"/>
        <w:ind w:left="993" w:right="1088" w:hanging="0"/>
        <w:jc w:val="both"/>
        <w:rPr>
          <w:rFonts w:ascii="Times New Roman" w:hAnsi="Times New Roman" w:cs="Times New Roman"/>
          <w:i/>
          <w:i/>
          <w:lang w:val="sv-SE"/>
        </w:rPr>
      </w:pPr>
      <w:r>
        <w:rPr>
          <w:rFonts w:cs="Times New Roman" w:ascii="Times New Roman" w:hAnsi="Times New Roman"/>
          <w:i/>
        </w:rPr>
        <w:t>Kata Kunci : Desa, Desa Wisata, Perubahan Sosial</w:t>
      </w:r>
    </w:p>
    <w:p>
      <w:pPr>
        <w:pStyle w:val="Normal"/>
        <w:spacing w:lineRule="auto" w:line="240" w:before="0" w:after="0"/>
        <w:ind w:left="993" w:right="1513" w:firstLine="447"/>
        <w:jc w:val="both"/>
        <w:rPr>
          <w:rFonts w:ascii="Times New Roman" w:hAnsi="Times New Roman" w:cs="Times New Roman"/>
          <w:i/>
          <w:i/>
          <w:lang w:val="sv-SE"/>
        </w:rPr>
      </w:pPr>
      <w:r>
        <w:rPr>
          <w:rFonts w:cs="Times New Roman" w:ascii="Times New Roman" w:hAnsi="Times New Roman"/>
          <w:i/>
          <w:lang w:val="sv-SE"/>
        </w:rPr>
      </w:r>
    </w:p>
    <w:p>
      <w:pPr>
        <w:pStyle w:val="Normal"/>
        <w:spacing w:lineRule="auto" w:line="240" w:before="0" w:after="0"/>
        <w:ind w:left="993" w:right="1513" w:firstLine="447"/>
        <w:jc w:val="both"/>
        <w:rPr>
          <w:rFonts w:ascii="Times New Roman" w:hAnsi="Times New Roman" w:cs="Times New Roman"/>
          <w:i/>
          <w:i/>
        </w:rPr>
      </w:pPr>
      <w:r>
        <w:rPr>
          <w:rFonts w:cs="Times New Roman" w:ascii="Times New Roman" w:hAnsi="Times New Roman"/>
          <w:i/>
        </w:rPr>
        <w:t>Abstract</w:t>
      </w:r>
    </w:p>
    <w:p>
      <w:pPr>
        <w:pStyle w:val="Normal"/>
        <w:spacing w:lineRule="auto" w:line="240" w:before="0" w:after="0"/>
        <w:ind w:left="993" w:right="1513" w:firstLine="447"/>
        <w:jc w:val="both"/>
        <w:rPr>
          <w:rFonts w:ascii="Times New Roman" w:hAnsi="Times New Roman" w:cs="Times New Roman"/>
        </w:rPr>
      </w:pPr>
      <w:r>
        <w:rPr>
          <w:rFonts w:cs="Times New Roman" w:ascii="Times New Roman" w:hAnsi="Times New Roman"/>
        </w:rPr>
        <w:t>The social change of a mining village to tourism village is progressing in Bantarkaret Village, Bogor Regency, West Java. The driven factor is the depletion of gold reserve in Pongkor Mountain, which has been mined for more than 25 years. The mining company is planning to alter its mining site in to tourism attraction in the coming years. This change brought huge impact to the livelihoods of the people which indirectly encouraged social change in the community. The study used a qualitative approach to conduct social mapping aimed at identifiying and understanding social structures, institutional systems, and social networks that occure in the process of change form mining based economy to tourism based economy.</w:t>
      </w:r>
    </w:p>
    <w:p>
      <w:pPr>
        <w:pStyle w:val="Normal"/>
        <w:spacing w:lineRule="auto" w:line="240" w:before="0" w:after="0"/>
        <w:ind w:left="993" w:right="1513" w:firstLine="447"/>
        <w:jc w:val="both"/>
        <w:rPr>
          <w:rFonts w:ascii="Times New Roman" w:hAnsi="Times New Roman" w:cs="Times New Roman"/>
        </w:rPr>
      </w:pPr>
      <w:r>
        <w:rPr>
          <w:rFonts w:cs="Times New Roman" w:ascii="Times New Roman" w:hAnsi="Times New Roman"/>
        </w:rPr>
        <w:t>The result of this research show that the community of Bantarkaret village experiance a rapid and planned social change. This condition is caused by the development of tourism attraction in the past years. The initiative to form a tourism based village is response possitively by the locals, especially those who are considered as the local ellite. Together with village officials, local ellites are organizing themselves to actively participate in the development of tourism potential of Bantarkaret Village.</w:t>
      </w:r>
    </w:p>
    <w:p>
      <w:pPr>
        <w:pStyle w:val="Normal"/>
        <w:spacing w:lineRule="auto" w:line="240" w:before="0" w:after="0"/>
        <w:ind w:left="273" w:right="1513" w:firstLine="720"/>
        <w:jc w:val="both"/>
        <w:rPr>
          <w:rFonts w:ascii="Times New Roman" w:hAnsi="Times New Roman" w:cs="Times New Roman"/>
        </w:rPr>
      </w:pPr>
      <w:r>
        <w:rPr>
          <w:rFonts w:cs="Times New Roman" w:ascii="Times New Roman" w:hAnsi="Times New Roman"/>
        </w:rPr>
        <w:t>Key Words: Village, Tourism based village, Social chan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pPr>
      <w:r>
        <w:rPr>
          <w:rFonts w:cs="Times New Roman" w:ascii="Times New Roman" w:hAnsi="Times New Roman"/>
        </w:rPr>
        <w:tab/>
        <w:t>Perubahan sosial telah terjadi di Desa Bantarkaret. Perubahan tersebut berlangsung dalam tempo yang cukup cepat, sebagai akibat dari perubahan moda ekonomi. Menipisnya cadangan emas di kaki gunung Pongkor, dengan serta-merta berpengaruh pada usaha penambangan emas, yang selama ini menjadi basis ekonomi desa. Dalam tempo 2 tahun, lapangan kerja bagi warga desa di sektor penambangan mulai tutup. Sementara, PT Antam sebagai pemegang konsensi penambangan juga mulai mempersiapkan situs penambangan emasnya sebagai tujuan wisata edukasi, yaitu museum tambang emas. Sehingga, kini Desa Bantarkaret mengalami proses perubahan sosial yang terencana, yaitu dari desa berbasis tambang menjadi desa wisata.</w:t>
      </w:r>
    </w:p>
    <w:p>
      <w:pPr>
        <w:pStyle w:val="Normal"/>
        <w:spacing w:lineRule="auto" w:line="240" w:before="0" w:after="0"/>
        <w:ind w:firstLine="720"/>
        <w:jc w:val="both"/>
        <w:rPr/>
      </w:pPr>
      <w:r>
        <w:rPr>
          <w:rFonts w:cs="Times New Roman" w:ascii="Times New Roman" w:hAnsi="Times New Roman"/>
        </w:rPr>
        <w:t xml:space="preserve">Secara teoritis, perubahan sosial berpotensi menimbulkan dinamika didalam masyarakat. Dalam situasi yang ekstrim, perubahan sosial dapat menimbulkan disorganisasi sosial. Kondisi tersebut disebabkan karena norma yang lama tidak lagi berlaku, sementara norma yang baru justru belum </w:t>
      </w:r>
      <w:r>
        <w:rPr>
          <w:rFonts w:cs="Times New Roman" w:ascii="Times New Roman" w:hAnsi="Times New Roman"/>
          <w:i/>
        </w:rPr>
        <w:t>ajeg</w:t>
      </w:r>
      <w:r>
        <w:rPr>
          <w:rFonts w:cs="Times New Roman" w:ascii="Times New Roman" w:hAnsi="Times New Roman"/>
        </w:rPr>
        <w:t xml:space="preserve"> (Sumartono, 2004). Sehingga, masyarakat kehilangan pedoman atau acuan dari sesuatu yang dianggap baik atau dapat diterima. Perubahan dari ekonomi berbasis tambang ke ekonomi pariwisata merupakan indikasi empirik dari terjadinya disorganisasi sosial. Setahun sejak PT Antam mulai usaha penambangan emas di kaki gunung Pongkor, banyak usaha penambangan tradisional disekitarnya yang bermunculan. Aktivitas penambangan ini sebenarnya ilegal dan disebut dengan Penambang Tanpa Izin atau (Peti). Para penambang peti memiliki sebutan lokal yaitu </w:t>
      </w:r>
      <w:r>
        <w:rPr>
          <w:rFonts w:cs="Times New Roman" w:ascii="Times New Roman" w:hAnsi="Times New Roman"/>
          <w:i/>
        </w:rPr>
        <w:t>gurandil</w:t>
      </w:r>
      <w:r>
        <w:rPr>
          <w:rFonts w:cs="Times New Roman" w:ascii="Times New Roman" w:hAnsi="Times New Roman"/>
        </w:rPr>
        <w:t xml:space="preserve">. Para </w:t>
      </w:r>
      <w:r>
        <w:rPr>
          <w:rFonts w:cs="Times New Roman" w:ascii="Times New Roman" w:hAnsi="Times New Roman"/>
          <w:i/>
        </w:rPr>
        <w:t>gurandil</w:t>
      </w:r>
      <w:r>
        <w:rPr>
          <w:rFonts w:cs="Times New Roman" w:ascii="Times New Roman" w:hAnsi="Times New Roman"/>
        </w:rPr>
        <w:t xml:space="preserve"> sebenarnya adalah pendatang dari Banten dan Lampung, yang dipekerjakan oleh pemodal untuk melakukan aktivitas penambangan tradisional. Pekerjaan </w:t>
      </w:r>
      <w:r>
        <w:rPr>
          <w:rFonts w:cs="Times New Roman" w:ascii="Times New Roman" w:hAnsi="Times New Roman"/>
          <w:i/>
        </w:rPr>
        <w:t>gurandil</w:t>
      </w:r>
      <w:r>
        <w:rPr>
          <w:rFonts w:cs="Times New Roman" w:ascii="Times New Roman" w:hAnsi="Times New Roman"/>
        </w:rPr>
        <w:t xml:space="preserve"> memakan waktu berminggu-minggu, sehingga mereka membutuhkan tempat tinggal sementara. Disinilah sebagian warga desa Bantarkaret memiliki peran.</w:t>
      </w:r>
    </w:p>
    <w:p>
      <w:pPr>
        <w:pStyle w:val="Normal"/>
        <w:spacing w:lineRule="auto" w:line="240" w:before="0" w:after="0"/>
        <w:ind w:firstLine="720"/>
        <w:jc w:val="both"/>
        <w:rPr/>
      </w:pPr>
      <w:r>
        <w:rPr>
          <w:rFonts w:cs="Times New Roman" w:ascii="Times New Roman" w:hAnsi="Times New Roman"/>
        </w:rPr>
        <w:t xml:space="preserve">Warga desa Bantarkaret menikmati pertumbuhan ekonomi informal yang menunjang aktivitas Peti dan para </w:t>
      </w:r>
      <w:r>
        <w:rPr>
          <w:rFonts w:cs="Times New Roman" w:ascii="Times New Roman" w:hAnsi="Times New Roman"/>
          <w:i/>
        </w:rPr>
        <w:t>gurandil</w:t>
      </w:r>
      <w:r>
        <w:rPr>
          <w:rFonts w:cs="Times New Roman" w:ascii="Times New Roman" w:hAnsi="Times New Roman"/>
        </w:rPr>
        <w:t xml:space="preserve">. Warga bisa menyewakan tempat tinggal, menjual makanan dan keperluan sehari-hari, menyediakan jasa transportasi, dan lain-lain. Aktivitas ini telah berlangsung hingga belasan tahun, sehingga menjadi norma yang dianggap wajar. Sebagian warga desa bahkan bisa menempuh jenjang pendidikan tinggi karena keterlibatannya dalam usaha penambangan tradisional tersebut. Namun, saat angin perubahan tiba, dampaknya begitu besar bagi warga desa. Sebagian besar dari mereka kehilangan mata pencaharian, bahkan tidak sedikit dari pemuda-pemuda desa yang akhirnya putus kuliah setelah aktivitas peti ditertibk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ubahan menuju desa wisata merupakan jalan yang panjang. Akan tetapi, temponya bukan evolutif. Sebab, dalam kurun waktu kurang dari dua tahun, sudah ada setidaknya 12 objek wisata di desa Bantarkaret. Terlebih lagi pemerintah Kabupaten Bogor pun tengah mencanangkan konsep Geopark Pongkor, yaitu sebuah upaya pengembangan potensi wisata terpadu disekitar kawasan Taman Nasional Gunung Pangrango dan Taman Nasional Gunung Salak. Desa Bantarkaret menjadi salah satu wilayah geografis pengembangan Geopark Pongkor. Pada bulan November 2018, peresmian inisiasi ini juga berlokasi di salah satu objek wisata Desa Bantarkaret, yaitu taman wisata Kawaci.</w:t>
      </w:r>
    </w:p>
    <w:p>
      <w:pPr>
        <w:pStyle w:val="Normal"/>
        <w:spacing w:lineRule="auto" w:line="240" w:before="0" w:after="0"/>
        <w:ind w:firstLine="720"/>
        <w:jc w:val="both"/>
        <w:rPr/>
      </w:pPr>
      <w:r>
        <w:rPr>
          <w:rFonts w:cs="Times New Roman" w:ascii="Times New Roman" w:hAnsi="Times New Roman"/>
        </w:rPr>
        <w:t xml:space="preserve">Perubahan ini direspon dengan cepat oleh warga Desa. Sebagian dari warga ada yang membuat objek wisata buatan, berupa </w:t>
      </w:r>
      <w:r>
        <w:rPr>
          <w:rFonts w:cs="Times New Roman" w:ascii="Times New Roman" w:hAnsi="Times New Roman"/>
          <w:i/>
        </w:rPr>
        <w:t>resort</w:t>
      </w:r>
      <w:r>
        <w:rPr>
          <w:rFonts w:cs="Times New Roman" w:ascii="Times New Roman" w:hAnsi="Times New Roman"/>
        </w:rPr>
        <w:t xml:space="preserve"> penginapan untuk keluarga. Sebagian warga mengelola wisata curug. Perangkat desa juga membentuk Badan Usaha Milik Desa yang turut mengelola objek-objek wisata yang menjadi bagian dari pengembangan Geopark Pongkor, seperti Sawah Lega. Inisiatif-inisiatif warga tersebut menunjukkan bahwa ada norma baru yang berbasis kewirausahaan pariwisata. Namun, norma baru tersebut masih dalam proses pelembagaan, karena indikasinya setiap pelaku pariwisata lokal belum terorganisir sebagai satu kesatu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mbangunan dapat berkelanjutan apabila setiap lapisan sosial terlibat dan bekerjasama untuk mewujudkannya. Dengan kata lain, ada kesadaran kolektif yang menunjang pembangunan wisata sebagai arah pembangunan desa yang dijunjung bersam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iteratur Review</w:t>
      </w:r>
    </w:p>
    <w:p>
      <w:pPr>
        <w:pStyle w:val="Normal"/>
        <w:spacing w:lineRule="auto" w:line="240" w:before="0" w:after="0"/>
        <w:rPr>
          <w:rFonts w:ascii="Times New Roman" w:hAnsi="Times New Roman" w:cs="Times New Roman"/>
          <w:b/>
          <w:b/>
        </w:rPr>
      </w:pPr>
      <w:r>
        <w:rPr>
          <w:rFonts w:cs="Times New Roman" w:ascii="Times New Roman" w:hAnsi="Times New Roman"/>
          <w:b/>
        </w:rPr>
        <w:t>Konsep Desa Tambang</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Konsep desa berdasarkan UU No.6 Tahun 2014 membagi Desa kedalam dua tipe yaitu Desa dan Desa Adat. Desa menjalankan sistem pemerintahan berdasarkan Undang Undang sedangkan Desa Adat menjalankan pemerintahan berdasarkan hak asal usul dan adat istiadat yang sudah ada secara turun temurun. Definisi Desa secara umum merupakan kesatuan masyarakat hukum yang memiliki batas wilayah dan bertanggung jawab untuk mengatur dan mengurus urusan pemerintahan, kepentingan masyarakat, hak asal usul ataupun hak tradisional yang diakui dan dihormati dalam sistem pemerintahan Negara Kesatuan Republik Indonesia.</w:t>
      </w:r>
    </w:p>
    <w:p>
      <w:pPr>
        <w:pStyle w:val="Normal"/>
        <w:spacing w:lineRule="auto" w:line="240" w:before="0" w:after="0"/>
        <w:ind w:firstLine="720"/>
        <w:jc w:val="both"/>
        <w:rPr/>
      </w:pPr>
      <w:r>
        <w:rPr>
          <w:rFonts w:cs="Times New Roman" w:ascii="Times New Roman" w:hAnsi="Times New Roman"/>
        </w:rPr>
        <w:t>Konsep pertambangan berdasarkan peraturan Menteri Energi dan Sumberdaya Mineral Republik Indonesia Nomor 24 Tahun 2012 merupakan kegiatan dalam rangka penguasaan mineral atau batubara yang meliputi tahapan kegiatan penyelidikan umum, ekplorasi, studi kelayakan, konstruksi penambangan, pengolahan dan pemurnian, pengakutan dan penjualan serta pasca tambang (Konsorsium Pembaharuan Agraria, 2012). Objek usaha tambang adalah sumberdaya alam yang tak terbaharukan (non-renewable) yang mana dalam pengelolaan dan pemanfaatan dibutuhkan pendekatan manajemen yang ditangani secara holistik dan integratif dengan memperhatikan empat aspek utama yaitu pertumbuhan (growth), pemerataan (equity), lingkungan (enviroment), dan konservasi (conservation) (Risal dkk, 2013).  Konsep baru pertambangan menjelaskan bahwa pertambangan merupakan suatu kegiatan yang dimulai dari menganalisis, mengolah, memasarkan sumberdaya tak terbarukan (renewable) seperti mineral atau batu bara dengan konsekuensi kerusakan lingkungan dan keuntungan hanya untuk segelintir orang. Tujuan dari kegiatan industri tambang untuk memberikan kesejahteraan bagi masyarakat di sekitar industri tamb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onsep desa tambang dalam kajian ini merupakan desa yang berada di sekitar kawasan pertambangan, dimana masyarakat yang tinggal di desa tersebut bergantung sepenuhnya terhadap keberadaan usaha pertambangan yang ada di sekitar Desa. Desa tambang dalam hal ini merupakan desa yang sesuai dengan UU No.6 Tahun 2014, dimana masyarakat desa yang tinggal dikawasan tersebut melakukan kegaitan pertambangan mulai dari menganalisis sampai memasarkan. Namun, sebagaimana penjelasan dalam konsep pertambangan bahwa yang menerima konsekeuensii atas kerusakan lingkungan maupun keuntungan hanya dinikmati dan dirasakan oleh sebagian orang yang berada di desa tersebut. </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onsep Desa Wisat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riwisata mencakup tiga elemen utama </w:t>
      </w:r>
      <w:r>
        <w:rPr>
          <w:rFonts w:cs="Times New Roman" w:ascii="Times New Roman" w:hAnsi="Times New Roman"/>
          <w:i/>
        </w:rPr>
        <w:t>yaitu a dynamic element</w:t>
      </w:r>
      <w:r>
        <w:rPr>
          <w:rFonts w:cs="Times New Roman" w:ascii="Times New Roman" w:hAnsi="Times New Roman"/>
        </w:rPr>
        <w:t xml:space="preserve"> (travel ke suatu destinasi wisata), </w:t>
      </w:r>
      <w:r>
        <w:rPr>
          <w:rFonts w:cs="Times New Roman" w:ascii="Times New Roman" w:hAnsi="Times New Roman"/>
          <w:i/>
        </w:rPr>
        <w:t>a static element</w:t>
      </w:r>
      <w:r>
        <w:rPr>
          <w:rFonts w:cs="Times New Roman" w:ascii="Times New Roman" w:hAnsi="Times New Roman"/>
        </w:rPr>
        <w:t xml:space="preserve"> (singgah di daerah tujuan), dan </w:t>
      </w:r>
      <w:r>
        <w:rPr>
          <w:rFonts w:cs="Times New Roman" w:ascii="Times New Roman" w:hAnsi="Times New Roman"/>
          <w:i/>
        </w:rPr>
        <w:t>a consequential element</w:t>
      </w:r>
      <w:r>
        <w:rPr>
          <w:rFonts w:cs="Times New Roman" w:ascii="Times New Roman" w:hAnsi="Times New Roman"/>
        </w:rPr>
        <w:t xml:space="preserve"> (akibat dari dua hal khususnya pada masyarakat lokal meliputi dampak ekonomi, sosial budaya dan fisik dari adanya 6kontak dengan wisatawan (Pitana dan Gayatri, 2009). Konsep desa wisata dijelaskan oleh Hermawan (2016) sebagai kawasan yang memiliki kearifan lokal sebagai daya tarik wisata dan berdampak pada kepentingan sosial serta memiliki nilai ekonomi bagi masyarakat. Pitana (2009) menjelaskan bahwa pengembangan desa wisata memiliki dampak positif maupun negatif terhadap masyarakat lokal, dalam hal ini keterlibatan masyarakat lokal dalam pengembangan desa wisata merupakan hal yang penting yang bertujuan untuk meminimalisir dampak negatif yang berpotensi konflik dimasa yang akan datang. Kajian pengembangan desa wisata nglanggeran (Hermawan, 2016) menunjukkan bahwa desa wisata berdampak positif bagi masyarakat lokal salah satunya disebabkan tingginya keterlibatan masyarakat lokal pada saat pembentukan desa sebagai desa wisat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bicara tentang pengembangan desa wisata, maka tidak terlepas dari dampak pariwisata itu sendiri. Abdillah dkk (2016) menjelaskan paling tidak terdapat 10 dampak dari pariwisata antara lain dampak terhadap keterlibatan &amp; keterkaitan, hubungan interpersonal, kelembagaan sosial, migrasi, kehidupan sosial, pola pembagian kerja, stratifikasi dan mobilitas sosial, distribusi dan pengaruh kekuasaan, peningkatan penyimpangan sosial, dan kesenian serta adat istiadat.</w:t>
      </w:r>
    </w:p>
    <w:p>
      <w:pPr>
        <w:pStyle w:val="Normal"/>
        <w:spacing w:lineRule="auto" w:line="240" w:before="0" w:after="0"/>
        <w:ind w:firstLine="720"/>
        <w:jc w:val="both"/>
        <w:rPr/>
      </w:pPr>
      <w:r>
        <w:rPr>
          <w:rFonts w:cs="Times New Roman" w:ascii="Times New Roman" w:hAnsi="Times New Roman"/>
        </w:rPr>
        <w:t xml:space="preserve">Raharjana (2012) menjelaskan bahwa World Tourism Organization (WTO) menunjukkan muncul perkembangan pariwiata alternatif yang lebih menghargai lingkungan dan kebudayaan masyarakat lokal yang memicu kesadaran pembangunan pariwisata yang berwawasan lingkungan. Dalam kajiannya Raharjana (2012) menjelaskan tentang pentingnya partisipasi (keterlibatan) masyarakat lokal dalam pengembangan desa wisata. Keterlibatan warga sangat penting untuk mendapatkan dukungan dan memastikan bahwa hal yang akan diperoleh selaras dengan kebutuhan warga lokal. Teknik </w:t>
      </w:r>
      <w:r>
        <w:rPr>
          <w:rFonts w:cs="Times New Roman" w:ascii="Times New Roman" w:hAnsi="Times New Roman"/>
          <w:i/>
        </w:rPr>
        <w:t>Bottom up planning</w:t>
      </w:r>
      <w:r>
        <w:rPr>
          <w:rFonts w:cs="Times New Roman" w:ascii="Times New Roman" w:hAnsi="Times New Roman"/>
        </w:rPr>
        <w:t xml:space="preserve"> dijelaskan Raharjana (2012) sebagai cara untuk memaksa komunitas lokal berpikir dan bergerak untuk merancang dan memutuskan pola pengembangan pariwisata yang memihak kepentingan komunal.</w:t>
      </w:r>
    </w:p>
    <w:p>
      <w:pPr>
        <w:pStyle w:val="Normal"/>
        <w:spacing w:lineRule="auto" w:line="240" w:before="0" w:after="0"/>
        <w:ind w:firstLine="720"/>
        <w:jc w:val="both"/>
        <w:rPr/>
      </w:pPr>
      <w:r>
        <w:rPr>
          <w:rFonts w:cs="Times New Roman" w:ascii="Times New Roman" w:hAnsi="Times New Roman"/>
        </w:rPr>
        <w:t>Model pembangunan desa wisata berangkat dari model pembangunan berbasis masyarakat (</w:t>
      </w:r>
      <w:r>
        <w:rPr>
          <w:rFonts w:cs="Times New Roman" w:ascii="Times New Roman" w:hAnsi="Times New Roman"/>
          <w:i/>
        </w:rPr>
        <w:t>community based tourism</w:t>
      </w:r>
      <w:r>
        <w:rPr>
          <w:rFonts w:cs="Times New Roman" w:ascii="Times New Roman" w:hAnsi="Times New Roman"/>
        </w:rPr>
        <w:t xml:space="preserve"> – CBT) dimana model pembangunan ini memberikan peluang yang besar bagi masyarakat pedesaan untuk berpartisipasi dalam pembangunan pariwisata. Pengembangan desa wisata menggunakan pendekatan CBT menempatkan masyarakat lokal dalam peran yang penting dalam hal ini sebagai pemberi ide kegiatan dan pengelola desa wisata. Tujuan dari pembangunan pariwisata berbasis desa wisata yaitu terjadi pemerataan pembangunan pariwisata yang berkelanjutan, dimaan produk wisata menjadi lebeih bernilai budaya pedesaan dan pengembangan pariwisata tidak merusak nilai budaya yang ada di desa wisata (Dewi dkk, 201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sa wisata merupakan bentuk pariwisata dimana proses wisata yang terjadi adalah kedekatan wisatawan dengan masyarakat lokal (kehidupan tradisional) dan mempelajari kehidupan desa serta lingkungan setempat (Inskeep, 1991). Desa wisata juga dijelaskan sebagai bentuk integrasi antara atraksi, akomodasi dan fasilitas pendudkung yang disajikan dalam suatu struktur kehdiupan masyarakat yang menyatu dengan tatacara dan tradisi yang berlaku (Nuryati, 1992). Dewi dkk (2013) menekankan bahwa terdapat beberapa komponen terpenting dalam desa wisata antara lain akomodasi (tempat tinggal penduduk), atraksi yaitu keseharian penduduk dan latar belakang lokasi desa wisata yang memungkinkan integrasi wisatawan sebagai bagian dari budaya lokal (berpartisipasi aktif) seperti kursus tari, bahasa, lukis, maupun kebudayaan lokal lainny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onsep Perubahan Sosial</w:t>
      </w:r>
    </w:p>
    <w:p>
      <w:pPr>
        <w:pStyle w:val="Normal"/>
        <w:spacing w:lineRule="auto" w:line="240" w:before="0" w:after="0"/>
        <w:jc w:val="both"/>
        <w:rPr>
          <w:rFonts w:ascii="Times New Roman" w:hAnsi="Times New Roman" w:cs="Times New Roman"/>
        </w:rPr>
      </w:pPr>
      <w:r>
        <w:rPr>
          <w:rFonts w:cs="Times New Roman" w:ascii="Times New Roman" w:hAnsi="Times New Roman"/>
        </w:rPr>
        <w:tab/>
        <w:t>Perubahan Sosial merupakan berubahnya masyarakat dari segi struktur penyusunnya, dimana perubahan sosial berbeda dengan perubahan budaya (Martono, 2011). Perubahan sosial terjadi pada relasi sosial sedangkan perubahan budaya terjadi pada perilaku dan cara pandang anggota masyarakat. Perubahan sosial yang terencana dapat dilatarbelakangi oleh perkembangan moda produksi yang ada didalam masyarakat, termasuk ketika perekonomian masyarakat bergeser dari kegiatan tambang menjadi sektor pariwisata (Martono, 201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ubahan daerah tambang menjadi daerah tujuan wisata sebenarnya bukan hal yang baru. Beberapa penelitian terdahulu telah mendeskripsikan proses perubahan sosial tersebut. Suprayoga (2008) dalam artikel jurnalnya mendeskripsikan proses perubahan Kota Sawahlunto yang berhasil mengembangkan potensi wisata dari awalnya sebagai kota yang digerakkan oleh pertambangan batu bara. Salah satu strategi pengembangan pariwisata yang berlangsung di Kota Sawahlunto adalah dengan mengembangkan kawasan Kota Lama sebagai aset pariwisata. Meski demikian, pengembangan potensi wisata di daerah yang memiliki kekayaan sumberdaya mineral tidak harus saling meniadakan. Soedarso, Nurif, dan Windiani (2014) mendeskripsikan potensi pengembangan pariwisata dari kekayaan alam yang ada didaerah Bojonegoro. Sektor parwisata disana memaksimalkan potensi dari kawasan hutan alam. Meski demikian, kontribusi pariwisata belum sebesar kontribusi sektor migas untuk Pendapatan Asli Daerah Bojonegoro. Studi berikutnya tentang pengembangan potensi wisata dilahan bekas tambang dilaksanakan oleh Hidayati dan Deliyanto (2016). Studi ini mengkaji pengelolaan lahan kritis pasca penambangan timah di Pangkal Pinang. Ketiga studi tersebut menjadi dasar dari argumentasi bahwa potensi pengembangan wisata didaerah bekas tambang bisa dikelola untuk mengembangkan usaha pariwisat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elitian yang dilakukan oleh Suprayoga (2008) di Bojonegoro menjadi contoh perubahan sosial yang terencana. Didalam artikel jurnalnya, proses perubahan dari ekonomi tambang menuju ekonomi pariwisata. Proses perubahannya memang berlangsung relatif singkat, karena aktor-aktor pendorongnya memiliki modal yang cukup untuk menciptakan poros ekonomi baru. Perusahaan penambang batubara setempat merubah lokasi penambangan mereka menjadi lokasi wisata alam buatan. Masyarakat setempat kemudian memanfaatkan peluang kepariwisataan sebagai strategi nafkah yang baru.</w:t>
      </w:r>
    </w:p>
    <w:p>
      <w:pPr>
        <w:pStyle w:val="Normal"/>
        <w:spacing w:lineRule="auto" w:line="240" w:before="0" w:after="0"/>
        <w:ind w:firstLine="720"/>
        <w:jc w:val="both"/>
        <w:rPr/>
      </w:pPr>
      <w:r>
        <w:rPr>
          <w:rFonts w:cs="Times New Roman" w:ascii="Times New Roman" w:hAnsi="Times New Roman"/>
        </w:rPr>
        <w:t xml:space="preserve">Penelitian ini dilaksanakan oleh Soedarso, Nurif, dan Windiani (2014) yang mengkaji pengembangan potensi wisata dari hutan alam daerah Bojonegoro. Studi berikutnya dari Hidayati dan Deliyanto (2016) yang mengkaji proses pengalihan lahan bekas tambang timah menjadi objek pariwisata buatan di Pangkal Pinang. Penambangan Timah yang sudah jenuh meninggalkan lahan kritis yang tidak lagi produktif. Agar warga setempat memiliki roda ekonomi baru, maka diatas lahan ini dibangun objek-objek wisata sebagai penggerak ekonomi rakyat. Pengembangan wisata di sebuah daerah berpotensi untuk menarik minat masyarakat lokal untuk membuka matapencaharian baru. Kajian ini dilakukan oleh Carl Cater (2011) dalam artikel jurnalnya yang membahas keterlibatan warga lokal di sekitar Taman Nasional Gunung Rinjani. Warga setempat menyediakan berbagai usaha pendukung wisata treking Gunung Rinjani, seperti </w:t>
      </w:r>
      <w:r>
        <w:rPr>
          <w:rFonts w:cs="Times New Roman" w:ascii="Times New Roman" w:hAnsi="Times New Roman"/>
          <w:i/>
        </w:rPr>
        <w:t>homestay</w:t>
      </w:r>
      <w:r>
        <w:rPr>
          <w:rFonts w:cs="Times New Roman" w:ascii="Times New Roman" w:hAnsi="Times New Roman"/>
        </w:rPr>
        <w:t xml:space="preserve">, pemandu lokal, serta pengangkut barang wisatawan atau biasa disebut </w:t>
      </w:r>
      <w:r>
        <w:rPr>
          <w:rFonts w:cs="Times New Roman" w:ascii="Times New Roman" w:hAnsi="Times New Roman"/>
          <w:i/>
        </w:rPr>
        <w:t>porter</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Konsep perubahan sosial dalam kajian ini menggunakan pendekatan struktural fungsional Parsons yang menjelaskan bahwa dalam setiap masyarakat terdapat fungsi utama yang membuat masyarakat berkembang yaitu adaptasi, tujuan, integrasi, dan latensi, atau </w:t>
      </w:r>
      <w:r>
        <w:rPr>
          <w:rFonts w:cs="Times New Roman" w:ascii="Times New Roman" w:hAnsi="Times New Roman"/>
          <w:i/>
          <w:iCs/>
        </w:rPr>
        <w:t xml:space="preserve">adaptation, goal-attainment, integration, latency </w:t>
      </w:r>
      <w:r>
        <w:rPr>
          <w:rFonts w:cs="Times New Roman" w:ascii="Times New Roman" w:hAnsi="Times New Roman"/>
        </w:rPr>
        <w:t xml:space="preserve">(AGIL). Masing-masing fungsi tersebut dijalankan oleh lembaga-lembaga sosial yang spesifik pula, baik di tingkat makro hingga di tingkat akar rumput.  Fungsi adaptasi dalam masyarakat diperankan oleh institusi-institusi sosial untuk menjaga kelangsungan masyarakat. Penetapan tujuan bermasyarakat atau </w:t>
      </w:r>
      <w:r>
        <w:rPr>
          <w:rFonts w:cs="Times New Roman" w:ascii="Times New Roman" w:hAnsi="Times New Roman"/>
          <w:i/>
          <w:iCs/>
        </w:rPr>
        <w:t>goal attainment</w:t>
      </w:r>
      <w:r>
        <w:rPr>
          <w:rFonts w:cs="Times New Roman" w:ascii="Times New Roman" w:hAnsi="Times New Roman"/>
        </w:rPr>
        <w:t xml:space="preserve">. Fungsi ini dekat dengan aspek kepemimpinan yang ada didalam masyarakat, sebab lembaga-lembaga sosial yang menjalankan fungsi ini secara langsung ataupun tidak langsung menentukan arah dari peradaban masyaraka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ungsi ketiga dalam sistem kemasyarakatan adalah integrasi. Pranata sosial yang menjalankan fungsi ini ada dua, yaitu pranata hukum dan pranata agama. integrasi masyarakat berkaitan dengan kesadaran kolektif masyarakat, sehingga penegakkan norma menjadi salah satu faktor yang turut mempengaruhi keselarasan dalam kehidupan bermasyarakat. Masyarakat yang homogen memiliki kesadaran kolektif yang kuat, sebab referensi nilai dan norma dalam masyarakat cenderung seragam, seperti bersumber dari nilai-nilai tradisi atau religi. Namun, dalam masyarakat yang heterogen dan urban seperti di perkotaan, kesadaran kolektif lebih longgar. Norma yang dijunjung tinggi cenderung beragam karena sumbernya yang juga beragam.  Fungsi keempat adalah latensi, yaitu antisipasi terhadap perubahan-perubahan yang berlangsung di tengah masyarakat. Pranata sosial yang menjalankan fungsi latensi adalah pranata pendidikan dan pranata keluarga. Lembaga pendidikan bukan hanya mencerdaskan masyarakat, tetapi juga dapat mempersiapkan anggota-anggota masyarakat untuk mengambil peranan didalam masyarakat. Oleh karena itu, keterkaitan antara industri dan institusi pendidikan selalu menjadi perhatian publik. Permasalahan sosial terjadi saat pranata-pranata sosial gagal menjalankan fungsinya dengan baik. Ketika permasalahan tersebut terjadi, bukan hanya satu subsistem sosial saja yang terdampak, tetapi masyarakat secara keseluruhan akan mendapatkan dampaknya. Seperti inilah logika dari perspektif struktural fungsional, yang menganalogikan masyarakat sebagai organism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ode</w:t>
      </w:r>
    </w:p>
    <w:p>
      <w:pPr>
        <w:pStyle w:val="Normal"/>
        <w:spacing w:lineRule="auto" w:line="240" w:before="0" w:after="0"/>
        <w:jc w:val="both"/>
        <w:rPr>
          <w:rFonts w:ascii="Times New Roman" w:hAnsi="Times New Roman" w:cs="Times New Roman"/>
          <w:lang w:val="sv-SE"/>
        </w:rPr>
      </w:pPr>
      <w:r>
        <w:rPr>
          <w:rFonts w:cs="Times New Roman" w:ascii="Times New Roman" w:hAnsi="Times New Roman"/>
        </w:rPr>
        <w:t xml:space="preserve">Metode Penelitian menggunakan pendekatan kualitatif untuk melakukan </w:t>
      </w:r>
      <w:r>
        <w:rPr>
          <w:rFonts w:cs="Times New Roman" w:ascii="Times New Roman" w:hAnsi="Times New Roman"/>
          <w:lang w:val="sv-SE"/>
        </w:rPr>
        <w:t xml:space="preserve">pemetaan sosial </w:t>
      </w:r>
      <w:r>
        <w:rPr>
          <w:rFonts w:cs="Times New Roman" w:ascii="Times New Roman" w:hAnsi="Times New Roman"/>
        </w:rPr>
        <w:t>yang bertujuan antara lain</w:t>
      </w:r>
      <w:r>
        <w:rPr>
          <w:rFonts w:cs="Times New Roman" w:ascii="Times New Roman" w:hAnsi="Times New Roman"/>
          <w:lang w:val="sv-SE"/>
        </w:rPr>
        <w:t xml:space="preserve"> mengidentifikasi dan memahami struktur sosial,  sistem kelembagaan, corak kepribadian individu, tata hubungan antar lembaga, dan  jaringan sosial dalam suatu lingkungan tertentu. Untuk mendapatkan peta sosial yang utuh tadi, perlu pula</w:t>
      </w:r>
      <w:r>
        <w:rPr>
          <w:rFonts w:cs="Times New Roman" w:ascii="Times New Roman" w:hAnsi="Times New Roman"/>
        </w:rPr>
        <w:t xml:space="preserve"> dipahaminya </w:t>
      </w:r>
      <w:r>
        <w:rPr>
          <w:rFonts w:cs="Times New Roman" w:ascii="Times New Roman" w:hAnsi="Times New Roman"/>
          <w:lang w:val="sv-SE"/>
        </w:rPr>
        <w:t xml:space="preserve">kondisi geografis, demografis, dan ekonomis di lingkungan tersebut.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uan</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Nilai &amp; Norma Masyarakat Desa Tambang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esa Bantar Karet merupakan salah satu Desa yang terletak di Kecamatan Nanggung, Kabupaten Bogor Provinsi Jawa Barat. Desa Bantar Karet merupakan salah satu desa yang memiliki disorganisasi sosial yang tinggi. Hal tersebut disebabkan sumber pendapatan utama masyarakat desa berasal dari pertambangan ilegal emas (Pertambangan Emas Tanpa Izin / PETI) di Pongkor yang dikelola oleh PT. ANTAM Tbk, namun sejak tahun 2015 pertambangan emas ilegal telah ditertibkan oleh pemerintah akibat menipis dan akan habisnya cadangan emas di lokasi tersebut pada 2020.  </w:t>
      </w:r>
    </w:p>
    <w:p>
      <w:pPr>
        <w:pStyle w:val="Normal"/>
        <w:spacing w:lineRule="auto" w:line="240" w:before="0" w:after="0"/>
        <w:ind w:firstLine="426"/>
        <w:jc w:val="both"/>
        <w:rPr/>
      </w:pPr>
      <w:r>
        <w:rPr>
          <w:rFonts w:cs="Times New Roman" w:ascii="Times New Roman" w:hAnsi="Times New Roman"/>
        </w:rPr>
        <w:t>Desa Bantar Karet awalnya merupakan Desa Pertanian yang sebagian besar masyarakatnya bekerja sebagai petani. Kawasan emas pongkor ditemukan pada tahun 1981 dengan izin eksplorasi emas dimulai pada tahun 1992 dan memperoleh izin pinjam pakai kawasan sampai dengan tahun 202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erubahan sosial masyarakat pertanian menjadi masyarkat tambang mempengaruhi berbagai aspek. Adanya Pertambangan Emas Tanpa Izin (Peti) yang menyebabkan terbentuknya komunitas gurandil membawa perubahan pada kondisi ekologi desa tersebut. Perubahan alihfungsi lahan pertanian dan non pertanian menjadi lahan tambang. Berkurangnya lahan pertanian menyebabkan peralihan mata pencaharian yang awalnya mayoritas masyarakat bekerja pada sektor pertanian menjadi bekerja pada sektor industri dan jasa, hanya sebagian kecil masyarakat yang saat ini masih bekerja di sektor pertanian. </w:t>
      </w:r>
    </w:p>
    <w:p>
      <w:pPr>
        <w:pStyle w:val="Normal"/>
        <w:spacing w:lineRule="auto" w:line="240" w:before="0" w:after="0"/>
        <w:jc w:val="both"/>
        <w:rPr>
          <w:rFonts w:ascii="Times New Roman" w:hAnsi="Times New Roman" w:cs="Times New Roman"/>
        </w:rPr>
      </w:pPr>
      <w:r>
        <w:rPr>
          <w:rFonts w:cs="Times New Roman" w:ascii="Times New Roman" w:hAnsi="Times New Roman"/>
        </w:rPr>
        <w:tab/>
        <w:t>Perubahan desa secara tidak langsung menyebabkan terjadinya perubahan sosial. Pada awalnya Desa Bantar Karet merupakan Desa Pertanian menjadi Desa Tambang. Dalam kurun waktu 25 tahun menjadikan desa Bantar Karet memiliki ciri khas nilai dan norma Desa Tambang. Perubahan masyarakat dari Desa Pertanian menjadi Desa Tambang di Bantar Karet terjadi dalam beberapa aspek antara lain perubahan stratifikasi sosial masyarakat, perubahan jenis mata pencaharian, migrasi, perubahan pendidikan dan gaya hidup.</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ratifikasi Sosi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omunitas Gurandil di Desa Bantar Karet memiliki stratifikasi sosial berdasarkan penggolongan anggota komunitas. Penggolongan anggota komunitas dipengaruhi oleh kepemilikan. Gurandil yang memiliki lobang (lubang galian eksplorasi) memiliki strata tertinggi. Pada Strata kedua ditempati oleh gurandil yang memiliki gelondongan (pengolahan lumpur menjadi emas). Pada strata terendah ditempati oleh Gurandil Jitrek (</w:t>
      </w:r>
      <w:r>
        <w:rPr>
          <w:rFonts w:cs="Times New Roman" w:ascii="Times New Roman" w:hAnsi="Times New Roman"/>
          <w:i/>
        </w:rPr>
        <w:t>G Track</w:t>
      </w:r>
      <w:r>
        <w:rPr>
          <w:rFonts w:cs="Times New Roman" w:ascii="Times New Roman" w:hAnsi="Times New Roman"/>
        </w:rPr>
        <w:t>) yang bertugas menjadi kuli penggali lobang dan kuli panggul hasil penggalian. Pada masyarakat pertanian, masyarakat dibedakan menjadi pemilik lahan dan buruh tani, namun saat terjadi perubahan pola nafkah masyarakat akibat ekplorasi tambang maka terjadi perubahan stratifikasi sosial dalam masyarakat menjadi Gurandil Lobang, Gurandil Gelondongan, dan Gurandil Jitrek. Namun, secara umum perubahan sosial yang terjadi akibat adanya pertambangan di Desa Bantar Karet meningkatkan perekonomian dan kesejakteraan masyaraka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erubahan Mata Pencahar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rubahan mata pencaharian dari pertanian menjadi pertambangan dalam kajian Handayani (2015) menunjukkan bahwa sebelum adanya pertambangan penyebaran pekerjaan masyarakat desa antara lain bekerja dibidang swasta (8.6%), pedagang (28.6%), buruh (17.1%), petani (5.7%), wiraswasta (8.6%) dan tidak bekerja (31,4%). Setelah masuknya pertambangan maka 91,4% masyarkat bekerja sebagai buruh atau gurandil, dan 8,6% bekerja sebagai petani.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igr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ca Eksplorasi yang dilakukan di Pongkor, terjadi migrasi masuk besar besaran ke desa desa sekitar kawasan eksplorasi. Tujuan migrasi pendatang adalah untuk bekerja sebagai gurandil. Hal tersebut berdampak pada tingginya tingkat migrasi masuk sedangkan migrasi keluar relatif tidak ada karena sebagian besar pendatang menetap dan memperistri masyarakat Desa setempa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ubahan Tingkat Pendidik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ca Eksplorasi yang dilakukan di Pongkor, masyarakat setempat mengalami dampak salah satunya perubahan tingkat pendidikan. Selain disebabkan oleh bantuan dari Antam untuk meningkatkan pendidikan masyarakat desa setempat juga kebutuhan masyarakat akan pekerjaan dan bisa bekerja di Antam mendorong masyarakat mau bersekolah dan meningkatkan pendidikan dan keterampilan tujuannya agar bisa bekerja di Anta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aya Hidu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rubahan sosial yang terjadi di Desa Bantar Karet terjadi pada fungsi maupun struktur sosial yang didukung oleh nilai dan norma sebagai akibat dari berbagai kegiatan. Perubahan sosial yang terjadi dalam masyarakat Desa Bantar Karet yaitu perubahan dari masyarakat agraris menjadi masyarakat modern dengan gaya hidup yang konsumtif. Hal tersebut disebabkan oleh perubahan dalam tata perekonomian masyarakat yang mengalami perubahan yang signifikan akibat perubahan mata pencaharian dari petani atau pedagang menjadi gurandil atau penambang liar. Salah satu perubahan gaya hidup yang sangat terlihat dari adalah perubahan bentuk rumah, penggunaan lantai keramik, dan penggunakan alat elektronik kekinian. Perubahan gaya hidup tersebut selama 25 tahun secara tidak langsung membuat masyarakat menjadi lebih materialistis dan berorientasi pada nilai uang dibandingkan dengan nilai nilai yang ada sebelum terjadinya eksplor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Proses Perubahan Desa Tambang Menjadi Desa Wisat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sca berakhirnya izin eksplorasi tambang PT. Antam Tbk pada tahun 2020 yang berdampak pada ditutupnya berbagai kawasan eksplorasi liar di sekitar menyebabkan beberapa perubahan sosial yang terjadi di masyarkat Desa Bantar Karet. Salah satu perubahan sosial yang signifikan adalah perubahan mata pencaharian dan dampaknya bagi masyarakat. Penutupan pertambangan berdampak pada meningkatnya pengangguran yang berakibat pada penurunan pendapatan dan ekonomi masyarakat. Pasca penutupan masyarakat beralih fungsi ke pertanian atau ke pekerjaan awal, namun sebagian besar masyarakat menjadi pengangguran akibat minimnya lapangan pekerjaan dan kurangnya keterampilan mengelola lahan pertanian. </w:t>
      </w:r>
    </w:p>
    <w:p>
      <w:pPr>
        <w:pStyle w:val="Normal"/>
        <w:spacing w:lineRule="auto" w:line="240" w:before="0" w:after="0"/>
        <w:ind w:firstLine="426"/>
        <w:jc w:val="both"/>
        <w:rPr/>
      </w:pPr>
      <w:r>
        <w:rPr>
          <w:rFonts w:cs="Times New Roman" w:ascii="Times New Roman" w:hAnsi="Times New Roman"/>
        </w:rPr>
        <w:t>Perubahan mata pencaharian masyarakat di Desa eks tambang emas, yang awalnya menggantungkan mata pencahariannya dengan menjadi gurandil ilegal di sekitar tambang, penutupan operasional tambang emas berdampak pada terganggunya sumber mata pencaharian masyarakat. Kondisi tersebut menyebabkan persoalan ekonomi masyarakat dan persoalan sosial lainnya. Permasalahan sosial terutama yang mengarah pada tindak pidana berpotensi banyak terjadi. Di sisi lain jumlah aparat yang berwenang untuk menangani permasalah tersebut terbatas. Hal ini menyebabkan banyak permasalahan sosial yang tidak tertangani dengan baik. Permasalahan sosial yang tidak tertangani dengan baik akan menimbulkan disintegrasi sosial dan ketidakpercayaan masyarakat terhadap norm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onflik di Desa Bantar Karet secara umum disebabkan akibat perebutan sumberdaya alam (air, lahan/tanah, dan penambangan emas ilegal). Potensi konflik yang terjadi sampai dengan saat ini adalah tidak adanya solusi dari perusahaan pasca penertiban penambang ilegal pada tahun 2016. Meskipun pihak PT Antam Pongkor memiliki rencana untuk mengembangkan desa wisata pasca penertiban penambagan ilegal, tetapi rencana tersebut belum juga disosialisasikan kepada masyarakat. Penguatan potensi konflik dapat terjadi jika terjadi penurunan ekonomi masyarakat setempat yang awalnya sangat memadai menjadi menurun. Penurunan pendapatan rumahtangga berdampak signifikan pada tingkat pendidikan masyarakat setempat. Sebelum terjadinya penutupan rata keluarga gurandil dapat menyekolahkan anakny sampai SMA bahwa ada beberapa yang melanjutkan ke pendidikan tinggi, namun saat ini pendidikan tidak lagi menjadi prioritas dalam sebuah keluarga, dimana  pasca eksplorasi banyak warga yang tidak mampu lagi menyekolahkan anak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ingkatnya persoalan pasca penutupan penambangan emas ilegal di Desa Bantar Karet memaksa masyarakat, aparat desa, maupun PT. Antam untuk mengembangkan alternatif mata pencaharian lain. Hasil observasi dilapangan menunjukkan bahwa Desa Banar Karet memiliki potensi untuk melakukan pengembangan berbagai bentuk usaha kepariwisataan, seperti aspek manajemen, jejaring, teknologi dan informasi serta administrasi dan keungan. Oleh sebab itu diperlukan sosialisasi kepada masyarakat untuk menumbuhkan pemahaman kepariwisataan, penguatan kelembagaan untuk membangun keterlibatan masyarakat dalam mengelola wisata, peningkatan kapasitas masyarakat guna membangun dan menguatkan tradisi serta kearifan lokal untuk mendukung pengembangan desa wisata. Tujuan akhir dari pengembangan tersebut adalah Desa Bantarkaret memiliki citra yang kuat sebagai Desa Wisat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hapan Pengembangan Desa Wisata</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asca penutupan penambangan emas ilegal, pengembangan Desa Wisata Bantar Karet menjadi salah satu alternatif mata pencaharian. Berdasarkan peta potensi wisata tersebut ada dua empat destinasi wisata yang memiliki unsur pendidikan secara eksplisit, yaitu Sanggar Karang Setra Jaya Mekar, Situs Geologi Gunung Dahu, Situs Makam Mbah Kidung, dan Kampung Bitung. Selain itu terdapat delapan tempat wisata lainnya memiliki keindahan alam yang dapat memberikan pengalaman unik bagi wisatawan. Tentu saja masih ada potensi wisata lain yang ada didesa diluar kedua belas potensi yang telah terpetakan. Misalnya, ada 14 dusun atau kampung didesa yang masing-masing memiliki keunikan budaya. Disamping itu, sarana pendukung tujuan wisata utama juga perlu diperhatikan seperti pusat jajanan, kuliner, serta </w:t>
      </w:r>
      <w:r>
        <w:rPr>
          <w:rFonts w:cs="Times New Roman" w:ascii="Times New Roman" w:hAnsi="Times New Roman"/>
          <w:i/>
          <w:iCs/>
          <w:lang w:val="en-US"/>
        </w:rPr>
        <w:t>homestay</w:t>
      </w:r>
      <w:r>
        <w:rPr>
          <w:rFonts w:cs="Times New Roman" w:ascii="Times New Roman" w:hAnsi="Times New Roman"/>
        </w:rPr>
        <w:t xml:space="preserve"> sebagai penginapan yang dapat digunakan oleh wisatawan. Sarana pendukung pariwisata ini merupakan peluang yang dapat dimanfaatkan oleh warga desa untuk melibatkan diri dalam perkembangan pariwisata di desa.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ngembangan kawasan Desa Wisata Bantar Karet telah melalui berbagai proses dan tahapan mulai dari perencanaan, pembuatan program, dan tujuan akhir adalah evaluasi pengembangan kawasan wisata. Pengembangan kawasan Desa Wisata Bantar Karet dilakukan menggunakan pendekatan </w:t>
      </w:r>
      <w:r>
        <w:rPr>
          <w:rFonts w:cs="Times New Roman" w:ascii="Times New Roman" w:hAnsi="Times New Roman"/>
          <w:i/>
        </w:rPr>
        <w:t>community based tourism</w:t>
      </w:r>
      <w:r>
        <w:rPr>
          <w:rFonts w:cs="Times New Roman" w:ascii="Times New Roman" w:hAnsi="Times New Roman"/>
        </w:rPr>
        <w:t xml:space="preserve"> yaitu menggunakan masyarakat lokal untuk mengelola kawasan wisata dengan alternatif paket dan kawasan wisata yang bersifat </w:t>
      </w:r>
      <w:r>
        <w:rPr>
          <w:rFonts w:cs="Times New Roman" w:ascii="Times New Roman" w:hAnsi="Times New Roman"/>
          <w:i/>
        </w:rPr>
        <w:t xml:space="preserve">bottom up </w:t>
      </w:r>
      <w:r>
        <w:rPr>
          <w:rFonts w:cs="Times New Roman" w:ascii="Times New Roman" w:hAnsi="Times New Roman"/>
        </w:rPr>
        <w:t xml:space="preserve">(berasal dari inisiatif masyakarat lokal). Tujuan dari pendekatan ini agar masyarakat lokal merasa memiliki terhadap keberadaan kawasan wisata, selain itu juga masyarkat dapat terlibat langsung dan aktif dalam mengelola kawasan wisata tersebu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ab/>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Perubahan Desa Tambang Menjadi Desa Wisat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asca berakhirnya eksplorasi tambang yang dilakukan oleh PT. Antam Tbk, berdampak pada ditutupnya lubang galian ilegal yang digunakan oleh masyarkat sebagai sumber pendapatan utama. Hal tersebut berdampak besar pada kehidupan masyakat khususnya masyarakat sekitar daerah tambang. PT. Antam Tbk telah berupaya mengantisipasi perubahan tersebut dengan membangun Taman Buah Cikaret dan Program Geopark Pongkor sebagai alternatif mata pencaharian masyarakat pasca eksplorasi yang berasal dari wisata alam. Tujuan lain agar masyarkat dapat mengembangkan Desa sekitar kawasan tambang menjadi Desa Wisata dengan konsep </w:t>
      </w:r>
      <w:r>
        <w:rPr>
          <w:rFonts w:cs="Times New Roman" w:ascii="Times New Roman" w:hAnsi="Times New Roman"/>
          <w:i/>
        </w:rPr>
        <w:t>ecoedutourism</w:t>
      </w:r>
      <w:r>
        <w:rPr>
          <w:rFonts w:cs="Times New Roman" w:ascii="Times New Roman" w:hAnsi="Times New Roman"/>
        </w:rPr>
        <w:t xml:space="preserve"> yang memadukan pengalaman keindahan alam dan pendidikan dalam satu paket wisata. Harapannya masyarakat dapat terlibat aktif dan mendapat alternatif mata pencaharian baru dari kawasan wisata terseb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roses perubahan dari Desa Tambang menjadi Desa Wisata, bukanlah persoalan mudah. Perubahan sosial yang terjadi beriringan dengan perubahan tersebut berdampak sangat besar bagi masyarakat. Kajian ini mencoba untuk melihat perubahan sosial dari Desa Tambang menjadi Desa Wisata dari 5 aspek utama antara lain stratifikasi sosial, perubahan mata pencaharian, arus dan pola migrasi, perubahan tingkat pendidikan, dan gaya hidup. Perubahan signifikan terjadi pada mata pencaharian, tingkat pendidikan dan gaya hidup. Pada Mata pencaharian, pasca penutupan 91,4% masyarakat yang awalnya bekerja sebagai buruh tambang/ gurandil mencari alternatif pekerjaan baru, sebagian besar menjadi pengangguran (berharap masih ada eksplorasi), dan sebagian kecil lainnya kembali bertani. Banyaknya tingkat pengangguran tersebut disebabkan tidak adanya sumber mata pencaharian baru sedangkan keterampilan untuk bertani maupun keterampilan lainnya tidak dimiliki oleh masyaraka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elain mata pencaharian, perubahan signifikan terjadi pada tingkat pendidikan masyarakat. Masyarakat awalnya merupakan masyarkat petani yang tidak peduli pada pendidikan berubah menjadi lebih peduli terhadap pendidikan pasca mulai adanya kawasan tambang. Kemampuan masyarakat menyekolahkan anaknya pun meningkat, tidak jarang keluarga di Desa sekitar tambang yang anaknya lulus Sarjana, namun pasca eksplorasi persoalan pendidikan menjadi persoalan penting. Hal tersebut disebabkan kemampuan masyarakat yang menurun pasca ditutupnya lahan, mengakibatkan ketidakmampuan masyarakat untuk menyekolahkan anggota keluarganya dan itu menjadi satu persoalan lain yang terjadi saat in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rsoalan lain pasca berakhirnya eksplorasi adalah gaya hidup. Masyarakat sekitar kawasan tambang terbiasa mendapatkan uang dengan mudah (prosesnya lebih mudah, hanya perlu menambang dan akan mendapatkan uang yang banyak). Kondisi tersebut terjadi selama kurang lebih 25 tahun sejak dimulai eksplorasi, yang berpengaruh terhadap gaya hidup masyarkat yang cenderung materialis (berorientasi pada uang). Pasca ditutupnya kawasan tambang, maka masyarakat diharuskan mencari alternatif mata pencaharian baru dan menurunkan standar gaya hidup. Kondisi tersebut memunculkan persoalan yang lain dimana, sebagian masyarakat sulit untuk membuka akses terhadap alternatif mata pencaharian baru karena dianggap tidak akan langsung mendatangkan uang yang banyak, sedangkan pola hidup yang diterapkan masih sama seperti sebelum ditutupnya kawasan tambang. Kondisi tersebut menyebabkan tingginya tingkat pengangguran, kurangnya inisiatif masyarakat dalam mengembangkan kawasan wisata, meningkatnya konflik akibat tuntutan masyarakat terhadap antam yang dianggap harus bertanggung jawab kepada masyarakat  dan meningkatnya kemiskinan akibat menurun bahkan tidak adanya pendapatan atau sumber mata pencaharian dalam satu rumahtangga. Namun sebagian warga juga merespon cepat terhadap proses perubahan terebut, bekerjasama dengan PT. Antam dan BUMDes untuk mengembangkan kawasan wisata guna mendapatkan alternatif mata pencaharian lain sebagai sumber pendaptan bagi masyarak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iskusi / Analisis</w:t>
      </w:r>
    </w:p>
    <w:p>
      <w:pPr>
        <w:pStyle w:val="Normal"/>
        <w:spacing w:lineRule="auto" w:line="240" w:before="0" w:after="0"/>
        <w:ind w:firstLine="720"/>
        <w:jc w:val="both"/>
        <w:rPr/>
      </w:pPr>
      <w:r>
        <w:rPr>
          <w:rFonts w:cs="Times New Roman" w:ascii="Times New Roman" w:hAnsi="Times New Roman"/>
        </w:rPr>
        <w:t xml:space="preserve">Proses perubahan Desa Wisata menjadi Desa Tambang merupakan proses perjalanan yang panjang dan masih berlangsung sampai saat ini, namun proses tersebut bukanlah proses evolusi ataupun revolusi. Dalam kurun waktu dua tahun pasca penutupan kawasan tambang telah dibuka setidaknya 12 objek wisata, selain itu konsep Geopark Pongkor merupakan sebuah upaya pengembangan potensi wisata terpadu di sekitar Taman nasional Gunung Pangrango dan Taman Nasional Gunung Salak. Perubahan yang terjadi saat ini bukanlah perubahan baru. Masyarakat desa sekitar tambang awalnya merupakan Desa berbasis pertanian yang mengalami perubahan dimana warga sekitar menikmati perubahan akibat pertumbuhan ekonomi informal yang menunjang aktivitas Peti dan para </w:t>
      </w:r>
      <w:r>
        <w:rPr>
          <w:rFonts w:cs="Times New Roman" w:ascii="Times New Roman" w:hAnsi="Times New Roman"/>
          <w:i/>
        </w:rPr>
        <w:t>gurandil</w:t>
      </w:r>
      <w:r>
        <w:rPr>
          <w:rFonts w:cs="Times New Roman" w:ascii="Times New Roman" w:hAnsi="Times New Roman"/>
        </w:rPr>
        <w:t xml:space="preserve">. Warga bisa menyewakan tempat tinggal, menjual makanan dan keperluan sehari-hari, menyediakan jasa transportasi, dan lain-lain. Aktivitas ini telah berlangsung hingga 25 tahun, sehingga menjadi norma yang dianggap wajar. Sebagian warga desa bahkan bisa menempuh jenjang pendidikan tinggi karena keterlibatannya dalam usaha penambangan tradisional tersebut. Namun, saat angin perubahan tiba, dampaknya begitu besar bagi warga desa. Sebagian besar dari mereka kehilangan mata pencaharian, bahkan tidak sedikit dari pemuda-pemuda desa yang akhirnya putus kuliah setelah aktivitas peti ditertibk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dekatan struktural fungsional Parson dalam kajian ini meliaht bahwa perubahan sosial yang terjadi pada Desa Tambang menjadi Desa Wisata tidak hanya berdampak pada perubahan mata pencaharian masyarakat saja,namun secara tidak langsung merubah struktur dan fungsi dalam masyarakat yang telah terbangun selama kurang lebih 25 tahun. Perubahan Desa Tambang menjadi Desa Wisata menggeser masyarakat berbasis pada industri tambang menjadi masyarakat berbasis industri pariwisata. Nilai dan norma yang terbentuk dan melekat sebagai ciri khas masyarakat industri masih akan tetap ada, namun dalam perkembangannya seiring dengan pengembangan kawasan Desa Wisata nilai dan norma yang terbentuk akan menyesuaikan dengan ciri khas masyarakat Desa Wisata. Pendekatan ini menggunakan empat fungsi utama dalam teori struktural fungsional untuk melihat sejauh mana nilai dan norma masyarakat Desa Tambang (Industri) dapat dimodifikasi atau memodifikasi seiring dengan perubahan kawasan Desanya menjadi Desa Wisata. Empat Fungsi tersebut antara lain Fungsi Adaptasi, Fungsi Pencapaian Tujuan, Fungsi Integrasi, dan Fungsi Latensi.</w:t>
      </w:r>
    </w:p>
    <w:p>
      <w:pPr>
        <w:pStyle w:val="Normal"/>
        <w:numPr>
          <w:ilvl w:val="0"/>
          <w:numId w:val="4"/>
        </w:numPr>
        <w:spacing w:lineRule="auto" w:line="240" w:before="0" w:after="0"/>
        <w:ind w:left="284" w:hanging="284"/>
        <w:jc w:val="both"/>
        <w:rPr>
          <w:rFonts w:ascii="Times New Roman" w:hAnsi="Times New Roman" w:cs="Times New Roman"/>
          <w:b/>
          <w:b/>
        </w:rPr>
      </w:pPr>
      <w:r>
        <w:rPr>
          <w:rFonts w:cs="Times New Roman" w:ascii="Times New Roman" w:hAnsi="Times New Roman"/>
          <w:b/>
        </w:rPr>
        <w:t>Fungsi Adaptasi (</w:t>
      </w:r>
      <w:r>
        <w:rPr>
          <w:rFonts w:cs="Times New Roman" w:ascii="Times New Roman" w:hAnsi="Times New Roman"/>
          <w:b/>
          <w:i/>
        </w:rPr>
        <w:t>Adap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ungsi adaptasi merupakan suatu cara agar masyarakat bisa bertahan dan menyesuaikan diri dengan lingkungan dan menyesuaikan lingkungan dengan dirinya. Tindakan yang umumnya dilakuakn adalah menyesuaikan diri dnegan lingkungan atau mengubah lingkungan sesuai dengan kebutuhan. Fungsi adaptasi identik dengan pelaku atau aktor yang mana bisa merupakan individu maupun komunitas yang termotivasi untuk mencapai suatu tujuan. Fungsi adaptasi dalam masyarakat dapat diperankan oleh institusi sosial untuk menjaga kelangsungan masyarakat. Perubahan Sosial yang terjadi akibat perubahan dari Desa Tambang menjadi Desa Wisata memaksa masyarakat melakukan adaptasi salah satunya terhadap mata pencaharian masyarakat. Faktor penting dalam fungsi adaptasi adalah aktor atau pelaku yang beradaptasi terhadap perubahan yang terjadi. Dalam kajian perubahan sosial Desa Tambang menjadi Desa Wisata, peran penting komunitas masyarakat desa yang terakomodir dalam BUMDes menjadi satu hal yang pe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iri khas masyarakat industri (Desa Tambang) adalah masyarakat yang cenderung heterogen, modern, berorientasi nilai (materialis), memiliki pembagian kerja yang jelas dan kompleks berdasarkan profesi, startifikasi sosial dalam masyarakat berdasarkan kepemilikan lubang galian. Hal tersebut berdampak pada proses adaptasi terhadap perubahan Desa tambang menjadi Desa Wisata memerlukan sebuah organisasi ataupun badan yang jelas secara hukum yang berperan secara tidak langsung menggantikan PT.Antam untuk mengembangkan potensi Desa Wisata sebagai alternatif mata pencaharian. BUMDes sebagai organisasi lokal berperan sangat penting untuk mengakomodir masyarakat agar bisa bertahan dan menyesuaikan diri dengan perubahan yang ada. Selain itu membangun kembali kearifan lokal dan komunitas yang menggerakan masyarakat untuk peduli dan terlibat aktif dalam mengembangkan kawasan Desa Wisata. Kerjasama antar berbagai stakeholder dengan BUMDes seperti kerjasama dengan Aparatur Desa, PT. Antam, maupun swasta dan Univeristas dalam rangka pengembangan kawasan Desa Wisata.</w:t>
      </w:r>
    </w:p>
    <w:p>
      <w:pPr>
        <w:pStyle w:val="Normal"/>
        <w:numPr>
          <w:ilvl w:val="0"/>
          <w:numId w:val="4"/>
        </w:numPr>
        <w:spacing w:lineRule="auto" w:line="240" w:before="0" w:after="0"/>
        <w:ind w:left="284" w:hanging="284"/>
        <w:jc w:val="both"/>
        <w:rPr>
          <w:rFonts w:ascii="Times New Roman" w:hAnsi="Times New Roman" w:cs="Times New Roman"/>
          <w:b/>
          <w:b/>
        </w:rPr>
      </w:pPr>
      <w:r>
        <w:rPr>
          <w:rFonts w:cs="Times New Roman" w:ascii="Times New Roman" w:hAnsi="Times New Roman"/>
          <w:b/>
        </w:rPr>
        <w:t>Fungsi Pencapaian Tujuan (</w:t>
      </w:r>
      <w:r>
        <w:rPr>
          <w:rFonts w:cs="Times New Roman" w:ascii="Times New Roman" w:hAnsi="Times New Roman"/>
          <w:b/>
          <w:i/>
        </w:rPr>
        <w:t>Goal Attain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ungsi pencapaian tujuan merupakan sebuah sistem yang harus mampu menentukan tujuan dan berusaha untuk mencapai tujuan yang telah dirumuskan tersebut. Tindakan yang dilakukan adalah dengan menggerakan sumberdaya untuk mencapai tujuan tersebut. Tujuannya untuk mendapatkan keuntungan dari tujuan yang akan dicapai yang harapannya selaras dengan nilai yang ada didalam masyarakat. Fungsi ini dekat dengan aspek kepemimpinan yang ada didalam masyarakat, sebab lembaga sosial yang menjalankan fungsi secara langsung maupun tidak langsung menentukan arah dari perubahan masyaraka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ubahan dari Desa Tambang menjadi Desa Wisata bertujuan untuk dapat memberikan alternatif pendapatan lain bagi masyarakat pasca penutupan tambang. Hal tersebut diperkuat dengan banyaknya wisata alam yang berada di kawasan desa sekitar tambang. Proses perubahan dari Desa Tambang menjadi Desa Wisata masih berproses hingga saat ini, dimana proses yang telah dilakukan sampai saat ini adalah merumuskan sistem paket wisata yang baik, membuat pembukuan dan pengelolaan wisata yang baik serta pengembangan wisata bersama BUMDes. Harapan utama dalam proses pengembangan tersebut dapat melibatkan masyarakat secara meneyeluruh agar masyarakat mendapatkan manfaat dan alternatif mata pencaharian lain pasca berakhirnya eksplorasi tambang. Fungsi pencapaian tujuan dalam hal ini memaksa BUMDes untuk membuat aturan baku atau sebuah sistem terkait dengan pengembangan Desa Wisata. Tujuan utama dari pembuatan sistem atau aturan baku tersebut adalah untuk melihat progres perubahan, manfaat, dan evaluasi yang harus dilakukan agar dapat mencapai tujuan akhir dari adanya Desa Wisata.</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Fungsi Integrasi (</w:t>
      </w:r>
      <w:r>
        <w:rPr>
          <w:rFonts w:cs="Times New Roman" w:ascii="Times New Roman" w:hAnsi="Times New Roman"/>
          <w:b/>
          <w:i/>
        </w:rPr>
        <w:t>Integration)</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Fungsi Integrasi merupakan fungsi yang bertujuan agar masyarakat dapat mengatur hubungan diantara komponennya agar bisa berfungsi secara maksimal. Integrasi dalam hal ini membutuhkan pranata sosial yang akan menjalankan fungsi yaitu pranata hukum dan pranata agama. Integrasi masyarakat berkaitan dengan kesadaran kolektif masyarakat, sehingga penegakkan norma menjadi salah satu faktor yang turut mempengaruhi keselarasan dalam kehidupan bermasyarakat. Agar integrasi dalam masyarakat yang lebih heterogen tetap terjaga, maka perlu ada norma yang mampu menjembatani perbedaan-perbedaan primordial, yaitu norma hukum formal. Pranata agama memiliki peran dalam menjaga integrasi masyarakat. Indonesia sebagai negara dengan mayoritas Islam tidak dipungkiri menempatkan lembaga-lembaga keagamaan dalam posisi yang terhormat. Tokoh-tokoh agama dipandang memiliki pengaruh terhadap masyarakat, sehingga seringkali dilibatkan dalam kegiatan-kegiatan diluar urusan peribadat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ubahan dari Desa Tambang menjadi Desa Wisata tidak terlepas dari peran berbagai stakeholder untuk merumuskan aturan secara formal tentang pengelolaan kawasan wisata berbasis komunitas. Perumusan aturan tersebut bertujuan agar tidak terjadi konflik tekait dengan pengelolaan kawasan wisata dikemudian hari. Integrasi dilakukan antara masyarakat desa dengan BUMDes sebagai badan usaha milik desa untuk membuat aturan perencanaan pengembangan Desa Wisata. Selain itu integrasi juga melibatkan tokoh masyarakat dan tokoh agama untuk menjalin komunikasi dan kesepakatan terkait dengan pengembangan Desa Wisata. Tokoh masyarakat berperan penting dalam memberikan masukan terkait kearifan lokal yang ada didesa yang adapat dikembangkan dan dilestarikan sebagai salah satu objek wisata. Tokoh agama berperan untuk memberikan pandangan tentang batasan nilai nilai agama atau aturan lokal yang tidak boleh dilanggar dalam proses maupun pelaksanaan kawasan wisata nantinya.</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Fungsi Latensi (</w:t>
      </w:r>
      <w:r>
        <w:rPr>
          <w:rFonts w:cs="Times New Roman" w:ascii="Times New Roman" w:hAnsi="Times New Roman"/>
          <w:b/>
          <w:i/>
        </w:rPr>
        <w:t>Latency)</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Fungsi keempat adalah latensi, yaitu antisipasi terhadap perubahan-perubahan yang berlangsung di tengah masyarakat. Pranata sosial yang menjalankan fungsi latensi adalah pranata pendidikan dan pranata keluarga. Lembaga pendidikan bukan hanya mencerdaskan masyarakat, tetapi juga dapat mempersiapkan anggota-anggota masyarakat untuk mengambil peranan didalam masyarakat. Selain pranata pendidikan, fungsi latensi atas perubahan didalam masyarakat juga diperankan oleh pranata keluarga. Keluarga sebagai unit sosial terkecil didalam masyarakat memiliki peranan penting dalam mempertahankan keberlanjutan peran sosial anggota-anggotanya. Keluarga merupakan lembaga sosial yang memberikan dukungan bagi setiap anggotanya dalam menjalankan peran sosialnya masing-masing.</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erubahan dari Desa Tambang menjadi Desa Wisata berdampak sangat besar bagi masyarakat, dan secara langsung berpengaruh pada pendidikan dalam suatu keluarga. Masyarakat Desa Tambang memiliki kesadaran akan pendidikan tinggi yang cukup baik pasca masuknya pertambangan di kawasan tersebut. Hal tersebut dipengaruhi oleh kemampuan ekonomi yang baik, sehingga kemampuan untuk menyekolahkan anak ke jenjang yang lebih tinggi menjadi prioritas. Pasca ditutupnya areal tambang, terjadi banyak persoalan putus sekolah akibat ketidakmampuan keluarga membayar biaya pendidikan. Pengembangan kawasan Desa Wisata menjadi harapan baru bagi masyarakat tetap dapat melanjutkan pendidikan agar dapat mengelola kawasan wisata dengan lebih baik, dapat bekerjasama dengan berbagai pihak untuk pengembangan dan dapat mengelola wisata agar berkelanjut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Analisis struktural fungsional menggunakan empat fungsi utama (adaptasi, pencapaian tujuan, integrasi, dan latensi) sebagai dasar untuk melihat sejauh mana perubahan Desa Tambang menjadi Desa Wisata merubah tatanan struktur yang ada di masyarakat dan sejauh mana masyarakat sampai saat ini berusaha untuk beradaptasi terhadap perubahan yang ada untuk meminimalisir terjadinya permasalahan sosial yang akan muncul.</w:t>
      </w:r>
      <w:r>
        <w:rPr>
          <w:rFonts w:cs="Times New Roman" w:ascii="Times New Roman" w:hAnsi="Times New Roman"/>
          <w:b/>
        </w:rPr>
        <w:tab/>
      </w:r>
      <w:r>
        <w:rPr>
          <w:rFonts w:cs="Times New Roman" w:ascii="Times New Roman" w:hAnsi="Times New Roman"/>
        </w:rPr>
        <w:t xml:space="preserve">Permasalahan sosial terjadi saat pranata-pranata sosial gagal menjalankan fungsinya dengan baik. Ketika permasalahan tersebut terjadi, bukan hanya satu subsistem sosial saja yang terdampak, tetapi masyarakat secara keseluruhan akan mendapatkan dampaknya. Saat ini permasalah sosial dalam proses perubahan Desa Tambang menjadi Desa menjadi Desa Wisata belum terjadi, sebab perubahan sosial yang terjadi masih dalam tahap pembentukan pranata sosial baru sebagai Desa Wisata, dimana masyarakat masih terus melakukan perubahan, perbaikan dan modifikasi serta adaptasi terhadap berbagai perubahan yang terjadi. Norma dan nilai masyarakat sebagai Desa Tambang perlahan mulai dimodifikasi dalam bentuk masyarakat industri lain (industri pariwisata). Ciri khas masyarakat industri yang heterogen masih sangat dominan, materialis juga masih menjadi ciri khas masyarakat, namun masyarakat mulai mengembangkan nilai nilai dan kearifan lokal lama terkait dengan pertanian dan kebudayaan yang bertujuan agar dapat menjadi komoditas wisata lainnya. Peningkatan pengetahuan tentang pengelolaan wisata juga mulai dipelajari oleh warga masyarakat, keterbukaan terhadap pendatang dan pengunjung mulai perlahan dilakukan oleh masyarak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Perubahan sosial Desa Tambang menjadi Desa Wisata telah terjadi salah satunya di Desa Bantarkaret, yang merupakan salah satu Desa di kawasan pertambangan PT.Antam di Pongkor Bogor Jawa Barat. Perubahan Desa tambang menjadi Desa Wisata berdampak signifikan salah satunya terhadap mata pencaharian masyarakat. Sebagian besar masyarakat Desa Bantarkaret bekerja sebagai buruh/ gurandil yang merupakan penambang ilegal. Pasca ditutupnya penambangan oleh PT.Antam maka masyarakat kehilangan sumber mata pencaharian utama yaitu sebagai pencari emas. Kondisi tersebut berdampak signifikan pada kesejahteraan masyarakat yang menurun, pendidikan yang tidak lagi menjadi prioritas utama, dan banyaknya konflik antara masyarakat dengan PT.Antam salah satunya untuk menuntut tangggung jawab dari penutupan kawasan eksplorasi tersebu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Kondisi tersebut memaksa masyarakat Desa Tambang (Bantar Karet) mengalami perubahan sosial yang relatif cepat. Kondisi tersebut disebabkan oleh adanya proses perubahan dari Desa tambang menjadi Desa Wisata sebagai respon cepat dari komunitas masyarakat untuk menyelamatkan masyarakat sekitar kawasan tambang dari persoalan mata pencaharian dan peningkatan kemiskinan. Secara umum, Desa Tambang memiliki ciri khas (nilai) yang tidak jauh berbeda dengan masyarakat industri yaitu memiliki masyarakat yang heterogen karena banyaknya pendatang yang masuk ke desa, memiliki spesifikasi pekerjaan yang komplek, memiliki stratifikasi sosial berdasarkan kepemilikan lubang galian, memiliki kesadaran akan pendidikan yang tinggi, dan memiliki gaya hidup konsumtif dan materialis (berorintasi pada nilai ua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Perubahan Desa Tambang menjadi Desa Wisata memaksa masyarakat melakukan modifikasi terhadap nilai dan ciri khas yang telah terbentuk selama kurang lebih 25 tahun. Analisis struktural fungsional dengan melihat persoalan perubahan sosial dari empat hal yaitu adaptasi, penetapan tujuan, integrasi dan latensi menekankan peran BUMDes sebagai salah satu alat penting untuk mencapai keberhasilan dalam proses perubahan menjadi Desa Wisata sekaligus meminimalisir permasalahan sosial yang akan muncul pasca pengembangan kawasan Desa Wis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Abdillah dkk. 2016. Dampak Pengembangan Pariwisata Terhadap Kehidupan Masyarakat Lokal di Kawasan Wisata (Studi Pada Masyarakat Sekitar Wisata Wendit Kabupaten Malang). Jurnal Administrasi Bisnis (JAB)|Vol.30 No.1 Januari 20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Cater, Carl, 2011. “Community involvement in trekking tourism: The Rinjani Trek Ecotourism Program, Lombok, Indonesia.” Book Chapter 9 in Garrod, Brian; Fyal, Alan. 2011. Contemporary Cases in Tourism Volume 1. Goodfellow Publishers Ltd. Oxford.</w:t>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Dewi, Made Heny Urmila. 2013. Pengembangan Desa Wisata Berbasis Partisipasi Masyarakat Lokal Di Desa Wisata Jatiluwih Tabanan, Bali. Kawistara. Volume 3 No.2, 17 Agustus 2013 Halaman 117-226</w:t>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Handayani, Ami Kusuma. 2015. Dampak Industri Pertambangan Emas Tanpa Izin Terhadap Kehidupan Sosial dan Ekonomi Gurandil (Kasus Desa Pangkal Jaya, Kecamatan Nanggung, Kabupaten Bogor)</w:t>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Hermawan, Hary. 2016. Dampak Pengembangan Desa Wisata Nglanggeran Terhadap Ekonomi Masyarakat Lokal. Jurnal Pariwisata, Vol III No.2 September 20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Hidayati, Divia, dan Deliyanto, Bambang. 2016. ‘Penataan agrowisata di lahan bekas tambang timah bangka botanical garden (BBG) Pangkal Pinang.’ (conference paper). Seminar Nasional FMIPA-UT 2016. Diakses pada 1 April 2018. Link tersedia di </w:t>
      </w:r>
      <w:hyperlink r:id="rId3">
        <w:r>
          <w:rPr>
            <w:rStyle w:val="InternetLink"/>
            <w:rFonts w:cs="Times New Roman" w:ascii="Times New Roman" w:hAnsi="Times New Roman"/>
          </w:rPr>
          <w:t>http://repository.ut.ac.id/6384/</w:t>
        </w:r>
      </w:hyperlink>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Inskeep, E. 1991. Tourism Planning, and Integrated and Sustainable Development Approach. New : Van Nostrand Reinhol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Martono, Nanang. 2011. Sosiologi Perubahan Sosial. Rajawali Press, Jakar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tana, I. 2009. Pengantar Ilmu Pariwisata. Pengantar Ilmu Pariwisata. Yogyakarta: And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tana, I. G., dan Gayatri, P. G. 2005. Sosiologi pariwisata. Yogyakarta: Penerbit Andi.</w:t>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Raharjana, Destha Titi. 2012. Membangun Pariwisata Bersama Rakyat : Kajian Partisipasi Lokal Dalam Membangun Desa Wisata Di Dieng Plateau. Kawistara Volume 2 No.3, 22 Desember 2012 Halaman 225-328. Pusat Studi Pariwisata Universitas Gadjah Mada</w:t>
      </w:r>
    </w:p>
    <w:p>
      <w:pPr>
        <w:pStyle w:val="Normal"/>
        <w:widowControl w:val="false"/>
        <w:spacing w:lineRule="auto" w:line="240" w:before="0" w:after="0"/>
        <w:ind w:left="567" w:hanging="567"/>
        <w:jc w:val="both"/>
        <w:rPr>
          <w:rFonts w:ascii="Times New Roman" w:hAnsi="Times New Roman" w:cs="Times New Roman"/>
        </w:rPr>
      </w:pPr>
      <w:r>
        <w:rPr>
          <w:rFonts w:cs="Times New Roman" w:ascii="Times New Roman" w:hAnsi="Times New Roman"/>
        </w:rPr>
        <w:t>Risal et al. 2013. Analisis Dampak Kebijakan Pertambangan terhadap Kehidupan Sosial Ekonomi Masyarakat di Kelurahan Makroman. E-Journal Administrative Reform. [Internet]. Jurnal. [Diunduh tanggal 07 Oktober 2014]; 1(1): 117-131. Dapat diunduh dari: http://ar.mian.fisipunmul.ac.id/site/wpcontent/uploads/2013/06/Artikel_ejournal_mulai_hlm_g anjil-ok%20%2806-03-13-03-52-45%29.pdf</w:t>
      </w:r>
    </w:p>
    <w:p>
      <w:pPr>
        <w:pStyle w:val="Normal"/>
        <w:spacing w:lineRule="auto" w:line="240" w:before="0" w:after="0"/>
        <w:ind w:left="567" w:hanging="567"/>
        <w:jc w:val="both"/>
        <w:rPr/>
      </w:pPr>
      <w:r>
        <w:rPr>
          <w:rFonts w:cs="Times New Roman" w:ascii="Times New Roman" w:hAnsi="Times New Roman"/>
        </w:rPr>
        <w:t xml:space="preserve">Soedarso. Nurif, Muchammad, dan Windiani. 2014. ‘Potensi dan kendala pengembangan pariwisata berbasis kekayaan alam dengan pendekatan marketing places (studi kasus pengembangan pariwisata di Kabupaten Bojonegoro). </w:t>
      </w:r>
      <w:r>
        <w:rPr>
          <w:rFonts w:cs="Times New Roman" w:ascii="Times New Roman" w:hAnsi="Times New Roman"/>
          <w:i/>
        </w:rPr>
        <w:t>Jsh Jurnal Sosial Humaniora</w:t>
      </w:r>
      <w:r>
        <w:rPr>
          <w:rFonts w:cs="Times New Roman" w:ascii="Times New Roman" w:hAnsi="Times New Roman"/>
        </w:rPr>
        <w:t>, 7(2). Pp 136-14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prayoga, Gede B. 2008. ‘Identitas Kota Sawahlunto Paska Kejayaan Pertambangan Batu Bara. </w:t>
      </w:r>
      <w:r>
        <w:rPr>
          <w:rFonts w:cs="Times New Roman" w:ascii="Times New Roman" w:hAnsi="Times New Roman"/>
          <w:i/>
        </w:rPr>
        <w:t>Jurnal Perencanaan Wilayah dan Kota</w:t>
      </w:r>
      <w:r>
        <w:rPr>
          <w:rFonts w:cs="Times New Roman" w:ascii="Times New Roman" w:hAnsi="Times New Roman"/>
        </w:rPr>
        <w:t>, 19(2) pp1-2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www.antam.com/index.php?option=com_content&amp;task=view&amp;id=19&amp;Itemid=148&amp;lang=i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Calibri"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8">
    <w:name w:val="Heading 8"/>
    <w:next w:val="TextBody"/>
    <w:qFormat/>
    <w:pPr>
      <w:widowControl/>
      <w:numPr>
        <w:ilvl w:val="7"/>
        <w:numId w:val="1"/>
      </w:numPr>
      <w:pBdr/>
      <w:bidi w:val="0"/>
      <w:spacing w:lineRule="auto" w:line="256" w:before="0" w:after="160"/>
      <w:outlineLvl w:val="7"/>
    </w:pPr>
    <w:rPr>
      <w:rFonts w:ascii="Calibri" w:hAnsi="Calibri" w:eastAsia="Calibri" w:cs="Calibri"/>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8Char">
    <w:name w:val="Heading 8 Char"/>
    <w:qFormat/>
    <w:rPr>
      <w:rFonts w:cs="Calibri"/>
      <w:color w:val="000000"/>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0">
    <w:name w:val="Hyperlink.0"/>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WWFootnote">
    <w:name w:val="WW-Footnote"/>
    <w:qFormat/>
    <w:pPr>
      <w:widowControl/>
      <w:pBdr/>
      <w:bidi w:val="0"/>
    </w:pPr>
    <w:rPr>
      <w:rFonts w:ascii="Helvetica Neue" w:hAnsi="Helvetica Neue" w:eastAsia="Helvetica Neue" w:cs="Helvetica Neue"/>
      <w:color w:val="000000"/>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_baihaqki@unj.ac.id" TargetMode="External"/><Relationship Id="rId3" Type="http://schemas.openxmlformats.org/officeDocument/2006/relationships/hyperlink" Target="http://repository.ut.ac.id/638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am.com/index.php?option=com_content&amp;task=view&amp;id=19&amp;Itemid=148&amp;lang=id"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52:00Z</dcterms:created>
  <dc:creator>Windows User</dc:creator>
  <dc:description/>
  <cp:keywords/>
  <dc:language>en-US</dc:language>
  <cp:lastModifiedBy>umar</cp:lastModifiedBy>
  <dcterms:modified xsi:type="dcterms:W3CDTF">2019-06-21T14:12:00Z</dcterms:modified>
  <cp:revision>5</cp:revision>
  <dc:subject/>
  <dc:title/>
</cp:coreProperties>
</file>