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color w:val="202124"/>
          <w:sz w:val="24"/>
          <w:szCs w:val="24"/>
          <w:lang w:val="en" w:eastAsia="en-ID"/>
        </w:rPr>
        <w:t>IMPLEMENTATION OF PROCESS QUALITY MANAGEMEN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ilisWitasari</w:t>
      </w:r>
      <w:r>
        <w:rPr>
          <w:rFonts w:cs="Times New Roman" w:ascii="Times New Roman" w:hAnsi="Times New Roman"/>
          <w:b/>
          <w:bCs/>
          <w:vertAlign w:val="superscript"/>
          <w:lang w:val="id-ID"/>
        </w:rPr>
        <w:t>1</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Cepi Safruddin Abd Jabar</w:t>
      </w:r>
      <w:r>
        <w:rPr>
          <w:rFonts w:cs="Times New Roman" w:ascii="Times New Roman" w:hAnsi="Times New Roman"/>
          <w:b/>
          <w:bCs/>
          <w:vertAlign w:val="superscript"/>
          <w:lang w:val="id-ID"/>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ty of Postgraduate, State University of Yogyakarta</w:t>
      </w:r>
    </w:p>
    <w:p>
      <w:pPr>
        <w:pStyle w:val="Normal"/>
        <w:tabs>
          <w:tab w:val="clear" w:pos="720"/>
          <w:tab w:val="center" w:pos="4153" w:leader="none"/>
          <w:tab w:val="left" w:pos="6180" w:leader="none"/>
        </w:tabs>
        <w:spacing w:lineRule="auto" w:line="360" w:before="0" w:after="0"/>
        <w:rPr>
          <w:rStyle w:val="InternetLink"/>
          <w:rFonts w:ascii="Times New Roman" w:hAnsi="Times New Roman" w:cs="Times New Roman"/>
          <w:color w:val="000000"/>
          <w:sz w:val="24"/>
          <w:szCs w:val="24"/>
        </w:rPr>
      </w:pPr>
      <w:r>
        <w:rPr>
          <w:rFonts w:cs="Times New Roman" w:ascii="Times New Roman" w:hAnsi="Times New Roman"/>
          <w:vertAlign w:val="superscript"/>
          <w:lang w:val="id-ID"/>
        </w:rPr>
        <w:tab/>
        <w:t>1</w:t>
      </w:r>
      <w:hyperlink r:id="rId2">
        <w:r>
          <w:rPr>
            <w:rStyle w:val="InternetLink"/>
            <w:rFonts w:cs="Times New Roman" w:ascii="Times New Roman" w:hAnsi="Times New Roman"/>
            <w:color w:val="000000"/>
            <w:sz w:val="24"/>
            <w:szCs w:val="24"/>
            <w:u w:val="none"/>
          </w:rPr>
          <w:t>wilyswita27@gmail.com</w:t>
        </w:r>
      </w:hyperlink>
      <w:r>
        <w:rPr>
          <w:rFonts w:cs="Times New Roman" w:ascii="Times New Roman" w:hAnsi="Times New Roman"/>
          <w:sz w:val="24"/>
          <w:szCs w:val="24"/>
        </w:rPr>
        <w:t xml:space="preserve">, </w:t>
      </w:r>
      <w:r>
        <w:rPr>
          <w:rFonts w:cs="Times New Roman" w:ascii="Times New Roman" w:hAnsi="Times New Roman"/>
          <w:vertAlign w:val="superscript"/>
          <w:lang w:val="id-ID"/>
        </w:rPr>
        <w:t>2</w:t>
      </w:r>
      <w:r>
        <w:rPr>
          <w:rStyle w:val="InternetLink"/>
          <w:rFonts w:cs="Times New Roman" w:ascii="Times New Roman" w:hAnsi="Times New Roman"/>
          <w:color w:val="000000"/>
          <w:sz w:val="24"/>
          <w:szCs w:val="24"/>
          <w:u w:val="none"/>
        </w:rPr>
        <w:t>cepi_safruddin@uny.a.c.id</w:t>
      </w:r>
    </w:p>
    <w:p>
      <w:pPr>
        <w:pStyle w:val="Normal"/>
        <w:spacing w:lineRule="auto" w:line="360" w:before="0" w:after="0"/>
        <w:jc w:val="center"/>
        <w:rPr>
          <w:rStyle w:val="InternetLink"/>
          <w:rFonts w:ascii="Times New Roman" w:hAnsi="Times New Roman" w:cs="Times New Roman"/>
          <w:color w:val="0563C1"/>
          <w:sz w:val="24"/>
          <w:szCs w:val="24"/>
          <w:u w:val="single"/>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This research aims at identify how the application of the quality management process at 5  and 8 Junior High School in Yogyakarta. This study relates to school policies in improving the quality of the learning process. Qualitative method is used with the case study approaches. The observations, interview, and documentation are used to collect the data. The subjects are the headmasters and teachers of the school. The results are (1) The process of quality management planning is carried out in a planned manner, as well as based on the results of school self-evaluation. (2) The organizing involves the quality assurance team with the division of tasks according to their respective tasks and functions. (3) The implementation depends on the maturity of planning and it is carried out as stated in the school budget work plan. (4) The evaluation is carried out in a planned manner, systematically and comprehensively through the meetings held at the end of each semester. The evaluation is a place to see the activity’s level of success, deficiency, and what should be fixed. Also to detect the planned target is still relevant to the goals and objectives to be achieved or not. (5) The factors are the school climate, rules, teachers involvements, budget, and the headmaster’s leadership.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Quality, Quality Management, Proc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strak : </w:t>
      </w:r>
      <w:r>
        <w:rPr>
          <w:rFonts w:cs="Times New Roman" w:ascii="Times New Roman" w:hAnsi="Times New Roman"/>
          <w:bCs/>
          <w:sz w:val="24"/>
          <w:szCs w:val="24"/>
        </w:rPr>
        <w:t>Penelitian ini bertujuan untuk mengidentifikasi bagaimana penerapan manajemen mutu proses di SMP 5 Yogyakarta dan SMP 8 Yogyakarta. Penelitian ini berkaitan dengan kebijakan sekolah dalam manajemen mutu proses pembelajaran.</w:t>
      </w:r>
      <w:r>
        <w:rPr>
          <w:rFonts w:cs="Times New Roman" w:ascii="Times New Roman" w:hAnsi="Times New Roman"/>
          <w:sz w:val="24"/>
          <w:szCs w:val="24"/>
        </w:rPr>
        <w:t xml:space="preserve"> Penelitian yang digunakan adalah kualitatif dengan pendekatan studi kasus. Pengumpulan data melalui observasi, wawancara dan dokumentasi. Subjek penelitian adalah kepala sekolah dan guru. Hasil penelitian adalah sebagai berikut (1) Perencanaan manajemen mutu proses dilakukan secara terencana, serta berdasarkan hasil evaluasi diri sekolah (2) Pengorganisasian melibatkkan tim penjamin mutu dengan pembagian tugas sesuai tupoksinya masing-masing (3) Pelaksanaan bergantung pada kematangan perencanaan dan dilakukan sebagaimana tertuang dalam rencana kerja anggaran sekolah. (4) Evaluasi dilakukan secara terencana, sistematis dan komprehensif melalui rapat yang diadakan setiap akhir semester. Evaluasi merupakan wadah untuk melihat tingkat keberhasilan suatu kegiatan, untuk melihat apa yang masih menjadi kekurangan, dan apa yang harus diperbaiki. Selain itu juga untuk mendeteksi apakah target yang direncanakan masih relevan dengan tujuan dan sasaran yang akan dicapai. (5) Faktor yang mempengaruhi manajemen mutu proses yaitu iklim sekolah, tata tertib, keterlibatan guru, anggaran, kepemimpinan kepala sekola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Kata Kunci</w:t>
      </w:r>
      <w:r>
        <w:rPr>
          <w:rFonts w:cs="Times New Roman" w:ascii="Times New Roman" w:hAnsi="Times New Roman"/>
          <w:bCs/>
          <w:sz w:val="24"/>
          <w:szCs w:val="24"/>
        </w:rPr>
        <w:t>: Mutu , Manajemen Mutu, Pros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ducation is one of the important things for the nation. The level of public welfare depends on the quality of the country. The various effort has been made by the governor to increase the quality of education in Indonesia. The increasing of education quality affects the increasein human resources quality. The good education process is a good learning process. The good education output is the graduate which has the required competencies and able to continue to the higher education or enter the business and industrial world. According to National Education System Law (SISDIKNAS) No. 20 of 2003 paragraph 1 article 1, education is education is a conscious and planned effort to create a learning atmosphere and learning process so that students actively develop their potential to have spiritual strength, self-control, personality, intelligence, noble character, and skills needed by themselves, society, nation, and country. To reach all the components listed in the law (SISDIKNAS) is not easy, however, it will happen with the maximum eff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n the other hand, the efforts done by the governor did not give the maximum result yet since the education quality is still low. According to the rating did by Central Connecticut State University (CCSU) related to the reading ability in more than 60 countries. The result is Indonesia ranks 60</w:t>
      </w:r>
      <w:r>
        <w:rPr>
          <w:rFonts w:cs="Times New Roman" w:ascii="Times New Roman" w:hAnsi="Times New Roman"/>
          <w:sz w:val="24"/>
          <w:szCs w:val="24"/>
          <w:vertAlign w:val="superscript"/>
        </w:rPr>
        <w:t>th</w:t>
      </w:r>
      <w:r>
        <w:rPr>
          <w:rFonts w:cs="Times New Roman" w:ascii="Times New Roman" w:hAnsi="Times New Roman"/>
          <w:sz w:val="24"/>
          <w:szCs w:val="24"/>
        </w:rPr>
        <w:t>, a level above Bostnawa, below Thailand (59) and Morocco (58).  Washington Post stated the measure used by CCSU in determining the ranking of global literacy is the number of libraries, newspaper circulation, the availabilityof computers, internet access, and also the research product of leading university. Moreover, the result of the basic ability and reading test also become ranking references. It showed that the education level in Indonesia is classified as very low level according to the reading interest. Other than reading interest and the basic skill, Indonesia is in 45th position of 140 countries in the 2018 global competitiveness index. That index is released by World Economic Forum (WEF) and it is showed that Indonesia is far behind Singapore which is ranked first in the global competitiveness index. In this rapid globalization era, the education must be aligned with the times, in accordance with the demands of the time and dynam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e all know that throughout history this country has been done a lot of different kinds of efforts in education. In fact, it is not well realized yet. There are a lot of factors or causes affect the low quality of education, one of them is management. Management is a determinant of the effectiveness and productivity of educational institutions. All this time, the school management is only focused on central bureaucratic intervention and it dominates the process of making a decision. For an educational institution, along with the era of autonomy, improving the quality of education requires the participation and empowerment of all components of education, both government, educational institutions and society, and the application of the concept of education as a system appropriately, it is a challenge. Yet the problem is a lot, and its achievement is not easy. The education autonomy by the stakeholder should come to the level of school individually. Donovan (2017) stated that educational management should count the school needs whose consumers are the students with the aim of achieving effective learning. The researcher agrees that giving the best service to the students can avoid the problem of increasing the school education quality, it is signed with the mutual corporation. </w:t>
      </w:r>
    </w:p>
    <w:p>
      <w:pPr>
        <w:pStyle w:val="Normal"/>
        <w:spacing w:lineRule="auto" w:line="360"/>
        <w:jc w:val="both"/>
        <w:rPr/>
      </w:pPr>
      <w:r>
        <w:rPr>
          <w:rFonts w:cs="Times New Roman" w:ascii="Times New Roman" w:hAnsi="Times New Roman"/>
          <w:sz w:val="24"/>
          <w:szCs w:val="24"/>
        </w:rPr>
        <w:tab/>
        <w:t xml:space="preserve">The good education is the education that fills the established standards. The standard is contained in the Government Regulation National Education Standards (SNP) according to the Ministry of Education and Culture No. 32 of 2013 includes content standards, process standards, graduate competency standards, educator and education standards, facilities and infrastructure standards, financing standards, management standards, and value standards. The SNP is a minimum criterion of the education system throughout the jurisdiction of the Unitary State of the Republic of Indonesia which serves as the basis for planning, implementing and supervising education in order to realize quality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main indicators of education quality are the results of it. The resultsare the product and system of education. There are still a lot of educational units that reap various problems in the implementation of the eight national standards, but different conditions are actually shown by these two schools. Based on the observation done in August 2018, the researcher got the data that 5 and 8 Junior High School of Yogyakarta had been done the education national standards well. Kompri (2015: 156) said that education quality or the school quality aim to graduate quality. It is impossible, education or school produces qualified graduates, if not through a quality education process. These two schools showed their achievement of quality by obtaining the highest national exam results in Yogyakarta. The high score of the national exam results proves that 5 and 8 Junior High School of Yogyakarta have implemented process standards well. The standard accreditation value of the 5 Junior High School of Yogyakarta process is 100, meanwhile, the standard process accreditation value in 8 Junior High School of Yogyakarta is 98. The same achievement is also reached by 5 Junior High School of Yogyakarta which during the last five years had been an increase in the score of national examinations’ result.In addition, their librarians won first place in 2018. Meanwhile, the achievements are shown by 8 Junior High School of Yogyakarta which became a model school for the implementation of the Internal Quality Assurance System (SPMI) in 2015. One of 8 Junior High School of Yogyakarta became a runner up in the model teacher competition in the city of Yogyakarta. The education staff became a runner up in 2016 and become a winner in 2017. That 5 and 8 Junior High School of Yogyakarta are not just conducting learning, but also ensuring that the learning process must be of high quality. Quality learning process is expected to be an example for other education units. This is a challenge that must be faced together in quality improvement managemen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f these new challenges are faced by using the old paradigm, all efforts that are carried out will get a failure. So the education, if you want to get success you have to be redesigned (reconstruction) in order to be able to answer the challenges and changes the status quo (modern) both on the side of the concept, curriculum, quality of human resources, institutions, organizations but the most important is management education itself, the most priority to be reconstructed so that it is relevant to the changing times and market demands (Hairiyah, 2015: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opinion above emphasizes that in an organization management is absolutely necessary. The presence of management in the efforts of education quality improvement cannot be denied. Management is an important part of the activities to increase the relevance of education quality. The Management Focus of School Based Quality Improvement (MPMBS) lies in efforts to improve the qualityof schools/madrasahs. Based on the background above, this study aims to explore the uniqueness of the advantages possessed by both schools in terms of </w:t>
      </w:r>
      <w:r>
        <w:rPr>
          <w:rFonts w:eastAsia="Times New Roman" w:cs="Times New Roman" w:ascii="Times New Roman" w:hAnsi="Times New Roman"/>
          <w:color w:val="202124"/>
          <w:sz w:val="24"/>
          <w:szCs w:val="24"/>
          <w:lang w:val="en" w:eastAsia="en-ID"/>
        </w:rPr>
        <w:t>implementation of process quality management</w:t>
      </w:r>
      <w:r>
        <w:rPr>
          <w:rFonts w:cs="Times New Roman" w:ascii="Times New Roman" w:hAnsi="Times New Roman"/>
          <w:sz w:val="24"/>
          <w:szCs w:val="24"/>
        </w:rPr>
        <w:t xml:space="preserve">. </w:t>
      </w:r>
      <w:r>
        <w:rPr>
          <w:rFonts w:eastAsia="Times New Roman" w:cs="Times New Roman" w:ascii="Times New Roman" w:hAnsi="Times New Roman"/>
          <w:color w:val="202124"/>
          <w:sz w:val="24"/>
          <w:szCs w:val="24"/>
          <w:lang w:val="en" w:eastAsia="en-ID"/>
        </w:rPr>
        <w:t>Implementation of process quality management</w:t>
      </w:r>
      <w:r>
        <w:rPr>
          <w:rFonts w:cs="Times New Roman" w:ascii="Times New Roman" w:hAnsi="Times New Roman"/>
          <w:sz w:val="24"/>
          <w:szCs w:val="24"/>
        </w:rPr>
        <w:t xml:space="preserve"> in these two schools is expected to represent schools in the city of Yogyakarta as an example for other education units at the same lev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study is a qualitative study used a case study approaches. The researcher used this kind of study to analyze how the school applies the quality management process so it can keep the quality. An overview of how the implementation of process quality management is according to the management functions and strategies used as well as the supporting and inhibiting factors of its implementation, and the implications for improving the quality of the process in the school. The study focused on the planning aspects, organizing, implementation, and evaluation. This study held on August – May 2019 in 5 Junior High School of Yogyakarta at Wardhani street no. 1, Kotabaru, Gondokusuman, Yogyakarta and in 8 Junior High School of Yogyakarta at KaharMuzakir street No. 2, Terban, Gondokusuman, Yogyakarta. The subject of this study are the headmasters and the teachers. The selection of subjects is based on the availability and the capacity of the subject in providing information. The research subjects were also seen to understand things related to resear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ere is the procedures (1) Pre-field stage. At this stage, the researcher looks for the data and information on the research setting. The preparation of the research design which covers the outline of the research methods that will be used in the research is carried out at this stage. This stage is held on August – September 2018. (2) Fieldwork stage. The Data collection is carried out at this stage. The researcher enters and understands the research setting, this stage is held on December 2018-February 2019. (3) Data analysis stage. At this stage, the researcher analyzes the data that has been obtained previously. Data analysis was carried out through a data triangulation process, the results were compared with the theory of literature. This stage is held in February-March 2019 (4) Evaluation and reporting stage. At this stage, the researcher does the consultation and guidance with a determined supervisor, held on April-May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first data collection technique is through observation. This observation was carried out by the researcher by giving a description or a note in the observation sheet. The second technique is through an interview. The interview was carried out to get the information about the implementation of the quality management process in 5 and 8 Junior High School of Yogyakarta. The third is through the documentation. The documentation is used to ensure the truth of the object. If any mistakes, this method relatively easy to implement because the data source remains. The instrument used is the main instrument and supporting instrument. The main instrument is the human itself. While the supporting instrument is an observation guide and an interview guide. The interview used by the researcher used for assessing a condition, for instance, the school policy, school program, quality management process, and the factors that affect the quality management process. The interview is a constructed question, the question had been determined and the answer had been focused. The question in the interview’s instrument specially discuss the school policy in the implementation of process quality management, everyone who involved in the process of quality management, how the planning process, how the process of division of tasks, how the process of implementation, how the evaluation process and what factors influence the implementation of standard processes in the school. For the observation instrument, the researcher only focuses on the behavioral aspects and the phenomena that become the target. The validity of the data includes (1) internal validity (2) external validity (3) reliability and (4) objectivity. In the data analysis, the researcher used interactive analysis techniques by (Miles, Huberman, &amp; Saldana: 2014) which consisted of four components which are a condensation of data, display of data, images, and verification of 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result showed the application of quality management process steps, which are started with planning, organizing, implication and evaluating. The most important thing in the </w:t>
      </w:r>
      <w:r>
        <w:rPr>
          <w:rFonts w:eastAsia="Times New Roman" w:cs="Times New Roman" w:ascii="Times New Roman" w:hAnsi="Times New Roman"/>
          <w:color w:val="202124"/>
          <w:sz w:val="24"/>
          <w:szCs w:val="24"/>
          <w:lang w:val="en" w:eastAsia="en-ID"/>
        </w:rPr>
        <w:t>process quality management</w:t>
      </w:r>
      <w:r>
        <w:rPr>
          <w:rFonts w:cs="Times New Roman" w:ascii="Times New Roman" w:hAnsi="Times New Roman"/>
          <w:sz w:val="24"/>
          <w:szCs w:val="24"/>
        </w:rPr>
        <w:t xml:space="preserve"> is planned, systematic and comprehensive. Otherwise, the application of quality management process will not be implemented properly and the quality will not be achiev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ool policy in implementing process quality management are human resource improvement. The policies of 5 and 8 Junior High School of Yogyakarta in the management of process quality management, the teachers should have more competency since the students are greater students. The obligation of teacher training, besides that there is also an MGMP as a knowledge sharing media by teachers, workshops, if there is an invitation from the Ministry of Education and Culture for the sake of improving human resource improvement, it will be shared equally. The supervision of the learning process is carried out through supervision, monitoring, and evaluation of student achievement coaching through competitions. Schools do not limit students in developing their potential, interests and talents.</w:t>
      </w:r>
    </w:p>
    <w:p>
      <w:pPr>
        <w:pStyle w:val="Normal"/>
        <w:spacing w:lineRule="auto" w:line="360"/>
        <w:jc w:val="both"/>
        <w:rPr/>
      </w:pPr>
      <w:r>
        <w:rPr>
          <w:rFonts w:cs="Times New Roman" w:ascii="Times New Roman" w:hAnsi="Times New Roman"/>
          <w:sz w:val="24"/>
          <w:szCs w:val="24"/>
        </w:rPr>
        <w:t>Plan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lanning is the process of setting goals and planning of what should be done. The planning started with how to manage self- evaluation result from the previous year, what has not been achieved / what failed in the previous year. For the next year, we are planning in a plan that has not been thought of in the previous year, then the plan is placed into th</w:t>
      </w:r>
      <w:r>
        <w:rPr>
          <w:rFonts w:cs="Times New Roman" w:ascii="Times New Roman" w:hAnsi="Times New Roman"/>
          <w:sz w:val="24"/>
          <w:szCs w:val="24"/>
          <w:lang w:val="id-ID"/>
        </w:rPr>
        <w:t>e</w:t>
      </w:r>
      <w:r>
        <w:rPr>
          <w:rFonts w:cs="Times New Roman" w:ascii="Times New Roman" w:hAnsi="Times New Roman"/>
          <w:sz w:val="24"/>
          <w:szCs w:val="24"/>
        </w:rPr>
        <w:t xml:space="preserve"> RKAS (Rencana Kerja Anggaran Sekolah). Doing from the evaluation process, how the students understanding and receiving the material, how the results of the competitions, how extracurricular activities are, is there something worst from the teacher, those will be processed so that it can be directed in the planning later. This plan is usually carried out early in June. The activity of processing the results of school self-evaluation is always done by the school before starting the planning ph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the planning of the work program, it is matched with the reality of the budget, becoming the work plan and budget of the RKAS school. Both of school involved the parents and also the committee. The suggestion from them is responded positively by the school principal. The suggestion is also used for consideration in planning programs and activities. The headmaster cannot work by himself, he helped by the four vice principal which are the deputy head of the school affairs in the curriculum, student affairs, public relations and infrastructure facilities which each of them have a team. The school activities and programs were carried out by the four representatives to question the school, in addition to the head of administration for household affairs. With their suggestion, the school activities and programs will get better, it also can fix the previous progr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addition, the planning is also explaining the detail of everything that should be done, such as the materials, materials indicator, what are the projects that should be done, deadline, and also the assessment system. The detailed planning makes teachers and students are able to understand the material that will be taught and the students can do some prepar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rough giving assignments to the subordinates, these two schools did not do that by giving direct instruction but through an interpersonal approach. All of these will affect the teachers in doing their task without any force. The division of tasks is related to their respective tasks. The commitments in the form of service among human resources in 5 and 8 Junior high school of Yogyakarta are reflected in the discipline and professionalism shown by the school. The teacher's discipline is shown by the time presence. The commitments from these schools prioritizing learning beside their activities outside the school. These schools are not limiting the students in developing their potential, interest, and talents that are channeled through the school and extracurricular activities. These schools even support and facilitate the student.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Implementatio</w:t>
      </w:r>
      <w:r>
        <w:rPr>
          <w:rFonts w:cs="Times New Roman" w:ascii="Times New Roman" w:hAnsi="Times New Roman"/>
          <w:sz w:val="24"/>
          <w:szCs w:val="24"/>
          <w:lang w:val="id-ID"/>
        </w:rPr>
        <w:t>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he implementation stage is the next stage after the teacher’s planning. This implementation was done by doing all the planned activities as listed in RKAS before. These work plan implementation processes are des</w:t>
      </w:r>
      <w:r>
        <w:rPr>
          <w:rFonts w:cs="Times New Roman" w:ascii="Times New Roman" w:hAnsi="Times New Roman"/>
          <w:sz w:val="24"/>
          <w:szCs w:val="24"/>
        </w:rPr>
        <w:t>c</w:t>
      </w:r>
      <w:r>
        <w:rPr>
          <w:rFonts w:cs="Times New Roman" w:ascii="Times New Roman" w:hAnsi="Times New Roman"/>
          <w:sz w:val="24"/>
          <w:szCs w:val="24"/>
          <w:lang w:val="id-ID"/>
        </w:rPr>
        <w:t xml:space="preserve">ribed and regulated how it is implemented in a regulation called academic rules. The academic rules is a set of rules that must be adhered to and carried out by all the school components in the implementation of the school work plan in the curriculum and learning activities arranged for one year of learning. Doing the implementation, each teacher already knows what the assignment is, and what the technique is like. The implementation is evaluated every semester. When implementing, the school gives the teacher freedom to determine the teaching materials, learning resources and the methods used.  The teachers also give the student the freedom to access the teaching materials so that the students can be creative. Besides that, the students also are able to develop their potential by searching and learning by themselves. The learning activities in 5 and 8 Junior High School tend to be easy to implement because of good student input, teacher competence, and a school environment that is conducive to supporting learning. The implementation of 8 Junior High School of Yogyakarta is very concerned about their rules. The school has a high commitment to student discipline and student characteristics. The schools and the headmasters are also committed to prioritizing learning related to their active students in the outside classroom activities.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chools and principals are also committed to prioritizing learning related to 5 and 8 Junior High School which are active in various activities outside of learning. The principal does not exclude other activities outside of learning that will develop the potential of students. Schools do not limit students in developing their potential, interests and talents that are channeled through school and extracurricular activities. Schools even support and facilitate students in school and extracurricular activities.</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Evaluatio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The last stage done by the school is School Self Evaluation</w:t>
      </w:r>
      <w:r>
        <w:rPr>
          <w:rFonts w:cs="Times New Roman" w:ascii="Times New Roman" w:hAnsi="Times New Roman"/>
          <w:sz w:val="24"/>
          <w:szCs w:val="24"/>
          <w:lang w:val="en-US"/>
        </w:rPr>
        <w:t xml:space="preserve"> (Evaluasi Diri Sekolah)</w:t>
      </w:r>
      <w:r>
        <w:rPr>
          <w:rFonts w:cs="Times New Roman" w:ascii="Times New Roman" w:hAnsi="Times New Roman"/>
          <w:sz w:val="24"/>
          <w:szCs w:val="24"/>
          <w:lang w:val="id-ID"/>
        </w:rPr>
        <w:t>. The headmasters control the teacher's performance, monitor and measure the results of implementing the plan, compare the implementation of the learning process with the standards set. The evaluation process is internal by involving the stakeholders to see school performance. Once the internal factors are already identified, the solution will be done to solve the problems. The evaluation is done from the start to the end of the activities in a planned, systematic and comprehensive manner. The first stage is monitoring. There are direct monitoring and indirect monitoring. Direct monitoring is that the headmaster watches the learning process directly. Meanwhile, indirect monitoring is only through CCTV. This monitoring activity is not always done by the headmasters, for example,</w:t>
      </w:r>
      <w:r>
        <w:rPr>
          <w:rFonts w:cs="Times New Roman" w:ascii="Times New Roman" w:hAnsi="Times New Roman"/>
          <w:sz w:val="24"/>
          <w:szCs w:val="24"/>
          <w:lang w:val="en-US"/>
        </w:rPr>
        <w:t xml:space="preserve"> </w:t>
      </w:r>
      <w:r>
        <w:rPr>
          <w:rFonts w:cs="Times New Roman" w:ascii="Times New Roman" w:hAnsi="Times New Roman"/>
          <w:sz w:val="24"/>
          <w:szCs w:val="24"/>
        </w:rPr>
        <w:t>deputy head of the school affairs in the curriculum</w:t>
      </w:r>
      <w:r>
        <w:rPr>
          <w:rFonts w:cs="Times New Roman" w:ascii="Times New Roman" w:hAnsi="Times New Roman"/>
          <w:sz w:val="24"/>
          <w:szCs w:val="24"/>
          <w:lang w:val="id-ID"/>
        </w:rPr>
        <w:t xml:space="preserve"> did it when they are teaching. The result is recorded and submitted to the headmaster as evaluation materials. he second stage is supervision. Supervision is the same as monitoring but it is scheduled. Supervision is carried out by the principal and assisted by senior teachers. From the results of supervision, the school conveyed the form of a formulation, which the school found weaknesses where. Formulations are discussed together then shared with the teachers. Then attention focuses on continuous improvement, it will produce continuous improvements that can improve the quality of education. In addition to the 8 Junior High School of Yogyakart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evaluation activities, Yogyakarta also conducted a Community Activity Survey (S</w:t>
      </w:r>
      <w:r>
        <w:rPr>
          <w:rFonts w:cs="Times New Roman" w:ascii="Times New Roman" w:hAnsi="Times New Roman"/>
          <w:sz w:val="24"/>
          <w:szCs w:val="24"/>
          <w:lang w:val="en-US"/>
        </w:rPr>
        <w:t>urvey Kepuasan Masyarakat</w:t>
      </w:r>
      <w:r>
        <w:rPr>
          <w:rFonts w:cs="Times New Roman" w:ascii="Times New Roman" w:hAnsi="Times New Roman"/>
          <w:sz w:val="24"/>
          <w:szCs w:val="24"/>
          <w:lang w:val="id-ID"/>
        </w:rPr>
        <w:t>) to find out the strengths and weaknesses of the progra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Factors that affect </w:t>
      </w:r>
      <w:r>
        <w:rPr>
          <w:rFonts w:cs="Times New Roman" w:ascii="Times New Roman" w:hAnsi="Times New Roman"/>
          <w:sz w:val="24"/>
          <w:szCs w:val="24"/>
          <w:lang w:val="en-US"/>
        </w:rPr>
        <w:t>implementation of process quality managemen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The power is placed in the mature planning and the conducive learning school.</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anwhile, in the school, the problem solving involved all the school members since there is a communication forum made by 8 Junior High School of Yogyakart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5 and 8 Junior high school of Yogyakarta</w:t>
      </w:r>
      <w:r>
        <w:rPr>
          <w:rFonts w:cs="Times New Roman" w:ascii="Times New Roman" w:hAnsi="Times New Roman"/>
          <w:sz w:val="24"/>
          <w:szCs w:val="24"/>
          <w:lang w:val="en-US"/>
        </w:rPr>
        <w:t xml:space="preserve"> productive in obtaining achievements and championships both academically and non-academically</w:t>
      </w:r>
      <w:r>
        <w:rPr>
          <w:rFonts w:cs="Times New Roman" w:ascii="Times New Roman" w:hAnsi="Times New Roman"/>
          <w:sz w:val="24"/>
          <w:szCs w:val="24"/>
          <w:lang w:val="id-ID"/>
        </w:rPr>
        <w:t xml:space="preserve"> The school keeps getting the achievements and champions, either in the academic contexts or non – academic contexts. On the other hand, the weakness is there are some of the teachers who leave the class because of the mandate given by the school but the learning process is replaced with the tasks. There are students who leave the class to join the outside class activities. There are no rewards either to the teachers who carried out the school rules or the awards in the form of career opportunities. Some students (students take part in the competition) are late in collecting assignments, although in the end they are required to collect it.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The similarities between 5 and 8 Junior high school of Yogyakarta are in terms of commitment.The members’ commitment of 5 and 8 Junior high school of Yogyakarta are in the concern of the students’ main task. The teacher is still giving permission who joined the outside class activities, in addition, they have to submit it on time. There is no different task among the students. So does the headmaster. The headmaster’s commitment is always giving a supervising to their outside classroom activities. Besides this, the two schools have similarities in creating a conducive learning environment, as well as infrastructure that supports the learning proc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id-ID"/>
        </w:rPr>
        <w:tab/>
        <w:t>The difference between 5 and 8 Junior High School lies in the order and relationship with the community. 8 Junior High School of  Yogyakarta has a high commitment in student discipline and student characteristics. The headmaster is not only enforced strict sanctions to the students who are more than six times late but also give an example of discipline by coming to school early in the morning before learning began.</w:t>
      </w:r>
      <w:r>
        <w:rPr>
          <w:rFonts w:cs="Times New Roman" w:ascii="Times New Roman" w:hAnsi="Times New Roman"/>
          <w:sz w:val="24"/>
          <w:szCs w:val="24"/>
          <w:lang w:val="en-US"/>
        </w:rPr>
        <w:t xml:space="preserve"> 5</w:t>
      </w:r>
      <w:r>
        <w:rPr>
          <w:rFonts w:cs="Times New Roman" w:ascii="Times New Roman" w:hAnsi="Times New Roman"/>
          <w:sz w:val="24"/>
          <w:szCs w:val="24"/>
          <w:lang w:val="id-ID"/>
        </w:rPr>
        <w:t xml:space="preserve"> Junior High School of  Yogyakarta </w:t>
      </w:r>
      <w:r>
        <w:rPr>
          <w:rFonts w:cs="Times New Roman" w:ascii="Times New Roman" w:hAnsi="Times New Roman"/>
          <w:sz w:val="24"/>
          <w:szCs w:val="24"/>
          <w:lang w:val="en-US"/>
        </w:rPr>
        <w:t>actually has an order, but is more general in nature, and is not a program in developing the quality of the process. The second difference lies in the communication forum. 8</w:t>
      </w:r>
      <w:r>
        <w:rPr>
          <w:rFonts w:cs="Times New Roman" w:ascii="Times New Roman" w:hAnsi="Times New Roman"/>
          <w:sz w:val="24"/>
          <w:szCs w:val="24"/>
          <w:lang w:val="id-ID"/>
        </w:rPr>
        <w:t xml:space="preserve"> Junior High School of  Yogyakarta </w:t>
      </w:r>
      <w:r>
        <w:rPr>
          <w:rFonts w:cs="Times New Roman" w:ascii="Times New Roman" w:hAnsi="Times New Roman"/>
          <w:sz w:val="24"/>
          <w:szCs w:val="24"/>
          <w:lang w:val="en-US"/>
        </w:rPr>
        <w:t>provides a place for parents of students to convey ideas or ideas through social media such as WA. While 5</w:t>
      </w:r>
      <w:r>
        <w:rPr>
          <w:rFonts w:cs="Times New Roman" w:ascii="Times New Roman" w:hAnsi="Times New Roman"/>
          <w:sz w:val="24"/>
          <w:szCs w:val="24"/>
          <w:lang w:val="id-ID"/>
        </w:rPr>
        <w:t xml:space="preserve"> Junior High School of  Yogyakarta </w:t>
      </w:r>
      <w:r>
        <w:rPr>
          <w:rFonts w:cs="Times New Roman" w:ascii="Times New Roman" w:hAnsi="Times New Roman"/>
          <w:sz w:val="24"/>
          <w:szCs w:val="24"/>
          <w:lang w:val="en-US"/>
        </w:rPr>
        <w:t>has not implemented this. 8</w:t>
      </w:r>
      <w:r>
        <w:rPr>
          <w:rFonts w:cs="Times New Roman" w:ascii="Times New Roman" w:hAnsi="Times New Roman"/>
          <w:sz w:val="24"/>
          <w:szCs w:val="24"/>
          <w:lang w:val="id-ID"/>
        </w:rPr>
        <w:t xml:space="preserve"> Junior High School of  Yogyakarta </w:t>
      </w:r>
      <w:r>
        <w:rPr>
          <w:rFonts w:cs="Times New Roman" w:ascii="Times New Roman" w:hAnsi="Times New Roman"/>
          <w:sz w:val="24"/>
          <w:szCs w:val="24"/>
          <w:lang w:val="en-US"/>
        </w:rPr>
        <w:t>also conducts SKM. This SKM is a community satisfaction survey. From the results of this SKM, we then analyze it, if there are weaknesses, it could be further planning material.</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DISCUSSIO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ovee, at.al. (1993: 5)</w:t>
      </w:r>
      <w:r>
        <w:rPr>
          <w:rFonts w:cs="Times New Roman" w:ascii="Times New Roman" w:hAnsi="Times New Roman"/>
          <w:sz w:val="24"/>
          <w:szCs w:val="24"/>
          <w:lang w:val="id-ID"/>
        </w:rPr>
        <w:t xml:space="preserve"> defined management as “</w:t>
      </w:r>
      <w:r>
        <w:rPr>
          <w:rFonts w:cs="Times New Roman" w:ascii="Times New Roman" w:hAnsi="Times New Roman"/>
          <w:sz w:val="24"/>
          <w:szCs w:val="24"/>
        </w:rPr>
        <w:t>The process of attaining organizational goals by effectively and efficiently planning, organizing, leading and controlling the organization’s human, physical, financial, and information resources”</w:t>
      </w:r>
      <w:r>
        <w:rPr>
          <w:rFonts w:cs="Times New Roman" w:ascii="Times New Roman" w:hAnsi="Times New Roman"/>
          <w:sz w:val="24"/>
          <w:szCs w:val="24"/>
          <w:lang w:val="id-ID"/>
        </w:rPr>
        <w:t>. According to H. R. Lingt and Allen Louis (1975), explained “</w:t>
      </w:r>
      <w:r>
        <w:rPr>
          <w:rFonts w:cs="Times New Roman" w:ascii="Times New Roman" w:hAnsi="Times New Roman"/>
          <w:sz w:val="24"/>
          <w:szCs w:val="24"/>
          <w:lang w:val="en-US"/>
        </w:rPr>
        <w:t>Management is the body of knowledge about managing. Managing the process is of planning, organizing, directing, coordinating, controlling, materials, machine, and money so as secure the optimum achievement of objective</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anwhile, Stoner (</w:t>
      </w:r>
      <w:r>
        <w:rPr>
          <w:rFonts w:cs="Times New Roman" w:ascii="Times New Roman" w:hAnsi="Times New Roman"/>
          <w:sz w:val="24"/>
          <w:szCs w:val="24"/>
          <w:lang w:val="en-US"/>
        </w:rPr>
        <w:t>2006</w:t>
      </w:r>
      <w:r>
        <w:rPr>
          <w:rFonts w:cs="Times New Roman" w:ascii="Times New Roman" w:hAnsi="Times New Roman"/>
          <w:sz w:val="24"/>
          <w:szCs w:val="24"/>
          <w:lang w:val="id-ID"/>
        </w:rPr>
        <w:t xml:space="preserve">: 8) management is the process of planning, organizing, leading and member efforts organizing, and also the usage of all organizational resources to achieve the set goals effectively and efficiently.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he view of management functions above showed that these functions can be described according to the needs, conditions, and characteristics of each organization. In accordance with the above opinion</w:t>
      </w:r>
      <w:r>
        <w:rPr>
          <w:rFonts w:cs="Times New Roman" w:ascii="Times New Roman" w:hAnsi="Times New Roman"/>
          <w:sz w:val="24"/>
          <w:szCs w:val="24"/>
          <w:lang w:val="en-US"/>
        </w:rPr>
        <w:t xml:space="preserve">, </w:t>
      </w:r>
      <w:r>
        <w:rPr>
          <w:rFonts w:cs="Times New Roman" w:ascii="Times New Roman" w:hAnsi="Times New Roman"/>
          <w:sz w:val="24"/>
          <w:szCs w:val="24"/>
        </w:rPr>
        <w:t>5 and 8 Junior High School of Yogyakarta have implemented process quality management in accordance with their functions, in four management functions that are often used in education management, namely planning, organizing, implementing, and evaluating.</w:t>
      </w:r>
    </w:p>
    <w:p>
      <w:pPr>
        <w:pStyle w:val="Normal"/>
        <w:spacing w:lineRule="auto" w:line="360" w:before="0" w:after="0"/>
        <w:ind w:firstLine="567"/>
        <w:jc w:val="both"/>
        <w:rPr/>
      </w:pPr>
      <w:r>
        <w:rPr>
          <w:rFonts w:cs="Times New Roman" w:ascii="Times New Roman" w:hAnsi="Times New Roman"/>
          <w:sz w:val="24"/>
          <w:szCs w:val="24"/>
          <w:shd w:fill="FFFFFF" w:val="clear"/>
        </w:rPr>
        <w:t>Hoy, Jardine, and Wood (2005: 11-12)</w:t>
      </w:r>
      <w:r>
        <w:rPr>
          <w:rFonts w:cs="Times New Roman" w:ascii="Times New Roman" w:hAnsi="Times New Roman"/>
          <w:sz w:val="24"/>
          <w:szCs w:val="24"/>
          <w:shd w:fill="FFFFFF" w:val="clear"/>
          <w:lang w:val="en-US"/>
        </w:rPr>
        <w:t>, “Q</w:t>
      </w:r>
      <w:r>
        <w:rPr>
          <w:rFonts w:cs="Times New Roman" w:ascii="Times New Roman" w:hAnsi="Times New Roman"/>
          <w:sz w:val="24"/>
          <w:szCs w:val="24"/>
          <w:shd w:fill="FFFFFF" w:val="clear"/>
        </w:rPr>
        <w:t>uality in education is an evaluation of the process of educating which enhances the need to achieve and develop the talents of the customers of the process, and at the same time meets the accountability standards set by the clients who pay for the process or the outputs from the process of educating</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lang w:val="en-US"/>
        </w:rPr>
        <w:t>”</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The quality includes input, process, output, and outcome. The good educational input </w:t>
      </w:r>
      <w:r>
        <w:rPr>
          <w:rFonts w:cs="Times New Roman" w:ascii="Times New Roman" w:hAnsi="Times New Roman"/>
          <w:sz w:val="24"/>
          <w:szCs w:val="24"/>
          <w:lang w:val="en-US"/>
        </w:rPr>
        <w:t>is when it is ready to be processed. The good process of education is when it is able to create an active, creative, pleasant and meaningful learning atmosphere (PAKEMB). The good educational output is when both of the students</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academic and non – academic are high. Meanwhile, the good educational outcome is when the fresh graduate is quickly accepted in the working field, good salary and everybody is admitting the greatness of graduates and feel satisfied (Usman, 2013: 534).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Quality in the context of educational outcomes refers to the achievements achieved by the school at any given time period. Achievements achieved or educational principles can be in the form of academic ability tests. There can also be achievements in other fields such as achievements in a sport, arts or certain additional skills, for example: computers, various types of techniques, services. Even school achievements can be in the form of conditions that cannot be held (intangible) such as the existence of discipline, intimacy, mutual respect, cleanliness etc.</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ically, achieving quality is a process that knows no end, its the principle is to continue the improvements. Every plan is always been updated in accordance with the changes. There are no stopped quality identic programs because the quality program is always based on and in accordance with the environment. The quality program reflected wherever they are. The good school, according to Bradley (2003: 204) is the schools which fulfill their client’s needs. The good school finds a basic need so it will satisfy their client. The school client is students, parents or the student guardian, and the community served by the schoo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good learning process can be realized by reflecting on the principle of Child-Friendly School (CFS) proposed by UNICEF, that is Child centredness, Democratic participation, and Inclusiveness so that the good learning and teaching process is when the children or students become more active and creative without sensing fear and anxiety.</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results of the process of quality management research at </w:t>
      </w:r>
      <w:r>
        <w:rPr>
          <w:rFonts w:cs="Times New Roman" w:ascii="Times New Roman" w:hAnsi="Times New Roman"/>
          <w:sz w:val="24"/>
          <w:szCs w:val="24"/>
        </w:rPr>
        <w:t>5 and 8 Junior High School of Yogyakarta</w:t>
      </w:r>
      <w:r>
        <w:rPr>
          <w:rFonts w:cs="Times New Roman" w:ascii="Times New Roman" w:hAnsi="Times New Roman"/>
          <w:sz w:val="24"/>
          <w:szCs w:val="24"/>
          <w:lang w:val="en-US"/>
        </w:rPr>
        <w:t>. The school has really monitored and measured the quality achievement. Both schools take action in accordance with the measurement results to achieve and increase the results. This can be proven from the results of the highest national examination scores and many achievements that have been achieved in the academic and non-academic field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mportant things of an organization implementation management are obviously needed, so does the education. The educational institution is an institution that manages humans and the purpose is to create quality human beings, this absolutely requires more extra thinking. Management has four functions, namely planning, organizing, implementing, and evaluating.</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sz w:val="24"/>
          <w:szCs w:val="24"/>
          <w:lang w:val="en-US"/>
        </w:rPr>
        <w:t>According to Usman (2013: 66), planning is “the activities that will be carried out in the future to achieve the objectives and it contains several elements, including a number of activities that were previously set, the process, the goals, and related to the future in a certain time”. While according to Schemerhorn (2010: 17) planning is a process of setting objectives and determining what should be done to accomplished</w:t>
      </w:r>
      <w:r>
        <w:rPr>
          <w:rFonts w:cs="Times New Roman" w:ascii="Times New Roman" w:hAnsi="Times New Roman"/>
          <w:iCs/>
          <w:sz w:val="24"/>
          <w:szCs w:val="24"/>
          <w:lang w:val="en-US"/>
        </w:rPr>
        <w:t xml:space="preserve">. Therefore, planning is an activityin order to achieve the goals that have been determined through the whole process of thought and careful determination of the things that will be done in the futur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is planning, what must be done, why it is done, where it is done, when it will be done, who does it and how it is done must be formulated and determined by all institutional activities. In planning the activities include setting goals, enforcing strategies, and developing plans to coordinate activitie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w:t>
      </w:r>
      <w:r>
        <w:rPr>
          <w:rFonts w:cs="Times New Roman" w:ascii="Times New Roman" w:hAnsi="Times New Roman"/>
          <w:sz w:val="24"/>
          <w:szCs w:val="24"/>
        </w:rPr>
        <w:t>5 and 8 Junior High School of Yogyakarta</w:t>
      </w:r>
      <w:r>
        <w:rPr>
          <w:rFonts w:cs="Times New Roman" w:ascii="Times New Roman" w:hAnsi="Times New Roman"/>
          <w:sz w:val="24"/>
          <w:szCs w:val="24"/>
          <w:lang w:val="en-US"/>
        </w:rPr>
        <w:t xml:space="preserve"> has carried out the planning in accordance with the theory mentioned above. This is evidenced by a document that shows the school work plan. In the planning also convey in detail about what should be done, such as the material to be taught, material indicators, what projects should be done, deadlines, and the assessment syste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doko (2012) said that organizing is the determination of human resources involved in activities to achieve goals. Every people has different tasks. Organizing is a process of organizational structure preparation that according to the goals of the organization, the resources, and the environment that surrounds it. The two main organizational structure preparation aspects are departments and division of task. Department is grouping activities of the organization's work activities so that similar activities can be interconnected. It will appear in the formal organization structure and appeared as an organization. The division of task is detailing work assignments so that each individual can be responsible for carrying out a set of activities. Those two aspects are basic processes in organizing to achieve the goal effectively and efficiently.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researchers conducted observations in </w:t>
      </w:r>
      <w:r>
        <w:rPr>
          <w:rFonts w:cs="Times New Roman" w:ascii="Times New Roman" w:hAnsi="Times New Roman"/>
          <w:sz w:val="24"/>
          <w:szCs w:val="24"/>
        </w:rPr>
        <w:t>5 and 8 Junior High School of Yogyakarta</w:t>
      </w:r>
      <w:r>
        <w:rPr>
          <w:rFonts w:cs="Times New Roman" w:ascii="Times New Roman" w:hAnsi="Times New Roman"/>
          <w:sz w:val="24"/>
          <w:szCs w:val="24"/>
          <w:lang w:val="en-US"/>
        </w:rPr>
        <w:t>, it showed that the organizational structure in the school was in accordance with their needs and functions. This statement was strengthened by the results of interviews conducted by principals and teachers in both schools stating that the division of labor was in accordance with their respective main tasks and function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Terry (2012: 313), implementation is an effort to affect group members in such a way so that they are willing and trying to achieve the goals. While (Koontz and O'Donnell: 1964: 76) defined implementation as “the interpersonal aspects of managing by which subordinate are led to understand and contribute effectively and efficiently to the attainment of enterprise objectives”. Based on the descriptions above, it might be said that implementation is a process of affecting all related people, to jointly implement an activity program in accordance with their respective fields in the best and right way. The basic function of management is implementation, that is because it is an effort, so that from the top level to the bottom of all group members, try to achieve organizational goals according to the determined plan, in a good and right way.</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arning process at in </w:t>
      </w:r>
      <w:r>
        <w:rPr>
          <w:rFonts w:cs="Times New Roman" w:ascii="Times New Roman" w:hAnsi="Times New Roman"/>
          <w:sz w:val="24"/>
          <w:szCs w:val="24"/>
        </w:rPr>
        <w:t>5 and 8 Junior High School of Yogyakarta</w:t>
      </w:r>
      <w:r>
        <w:rPr>
          <w:rFonts w:cs="Times New Roman" w:ascii="Times New Roman" w:hAnsi="Times New Roman"/>
          <w:sz w:val="24"/>
          <w:szCs w:val="24"/>
          <w:lang w:val="en-US"/>
        </w:rPr>
        <w:t xml:space="preserve"> are carried out by educators according to their respective fields and in accordance with existing academic regulations. The school also ensures that implementation is relevant to the goals and objectives to be achieved.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kunto and Jabar stated (2014: 1-2) evaluation is “to find out, </w:t>
      </w:r>
      <w:r>
        <w:rPr>
          <w:rFonts w:cs="Times New Roman" w:ascii="Times New Roman" w:hAnsi="Times New Roman"/>
          <w:sz w:val="24"/>
          <w:szCs w:val="24"/>
        </w:rPr>
        <w:t xml:space="preserve">decide </w:t>
      </w: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a</w:t>
      </w:r>
      <w:r>
        <w:rPr>
          <w:rFonts w:cs="Times New Roman" w:ascii="Times New Roman" w:hAnsi="Times New Roman"/>
          <w:sz w:val="24"/>
          <w:szCs w:val="24"/>
        </w:rPr>
        <w:t xml:space="preserve">mount </w:t>
      </w:r>
      <w:r>
        <w:rPr>
          <w:rFonts w:cs="Times New Roman" w:ascii="Times New Roman" w:hAnsi="Times New Roman"/>
          <w:sz w:val="24"/>
          <w:szCs w:val="24"/>
          <w:lang w:val="en-US"/>
        </w:rPr>
        <w:t>o</w:t>
      </w:r>
      <w:r>
        <w:rPr>
          <w:rFonts w:cs="Times New Roman" w:ascii="Times New Roman" w:hAnsi="Times New Roman"/>
          <w:sz w:val="24"/>
          <w:szCs w:val="24"/>
        </w:rPr>
        <w:t xml:space="preserve">r </w:t>
      </w:r>
      <w:r>
        <w:rPr>
          <w:rFonts w:cs="Times New Roman" w:ascii="Times New Roman" w:hAnsi="Times New Roman"/>
          <w:sz w:val="24"/>
          <w:szCs w:val="24"/>
          <w:lang w:val="en-US"/>
        </w:rPr>
        <w:t>v</w:t>
      </w:r>
      <w:r>
        <w:rPr>
          <w:rFonts w:cs="Times New Roman" w:ascii="Times New Roman" w:hAnsi="Times New Roman"/>
          <w:sz w:val="24"/>
          <w:szCs w:val="24"/>
        </w:rPr>
        <w:t xml:space="preserve">alue”. It means that an effort to determine the value or total. </w:t>
      </w:r>
      <w:r>
        <w:rPr>
          <w:rFonts w:cs="Times New Roman" w:ascii="Times New Roman" w:hAnsi="Times New Roman"/>
          <w:sz w:val="24"/>
          <w:szCs w:val="24"/>
          <w:lang w:val="en-US"/>
        </w:rPr>
        <w:t xml:space="preserve">That definition showed that evaluation activity should be done correctly, responsible, and using a method or strategy, and it can be responsible. Evaluation is an activity to collect the information about the work, that the next step that information can be used to decide the right decision. On the other hand, Sukardi (2014: 1) said that “Evaluation is the process of finding data or information about an object or subject that is carried out for the purpose of making a decision on the subject or object". From the explanation above, therefore the purpose of the evaluation is that the implementation avoids deviation, measurement, and improvement or feedback on the implementation of work so that the plans are made to achieve the objectives. The evaluation is something important in the application of the quality management process because the good performance is impossible to do without an evaluatio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schools have carried out evaluations in accordance with management functions. It starts with sudden monitoring and evaluation, and supervision activities are carried out on a scheduled basis. The results of both are then processed to be made repairs. But not only self-evaluation was carried out by </w:t>
      </w:r>
      <w:r>
        <w:rPr>
          <w:rFonts w:cs="Times New Roman" w:ascii="Times New Roman" w:hAnsi="Times New Roman"/>
          <w:sz w:val="24"/>
          <w:szCs w:val="24"/>
        </w:rPr>
        <w:t>8 Junior High School of Yogyakarta</w:t>
      </w:r>
      <w:r>
        <w:rPr>
          <w:rFonts w:cs="Times New Roman" w:ascii="Times New Roman" w:hAnsi="Times New Roman"/>
          <w:sz w:val="24"/>
          <w:szCs w:val="24"/>
          <w:lang w:val="en-US"/>
        </w:rPr>
        <w:t>, the community satisfaction survey (SKM) was also a determinant for further improvemen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 xml:space="preserve">The quality management process model started from (1) Planning, in planning a work program it is matched with the budget reality, it becomes a work plan and budget for the RKAS school. 5 and 8 Junior High School of Yogyakarta in planning programs or activities always involve teachers, parents, and committees. Planning is also explaining </w:t>
      </w:r>
      <w:r>
        <w:rPr>
          <w:rFonts w:cs="Times New Roman" w:ascii="Times New Roman" w:hAnsi="Times New Roman"/>
          <w:sz w:val="24"/>
          <w:szCs w:val="24"/>
        </w:rPr>
        <w:t xml:space="preserve">the detail of everything that should be done, such as the materials, materials indicator, what are the projects that should be done, deadline, and also the assessment system. The detailed planning makes teachers and students are able to understand the material that will be taught and the students can do some preparations. (2) </w:t>
      </w:r>
      <w:r>
        <w:rPr>
          <w:rFonts w:cs="Times New Roman" w:ascii="Times New Roman" w:hAnsi="Times New Roman"/>
          <w:sz w:val="24"/>
          <w:szCs w:val="24"/>
          <w:lang w:val="id-ID"/>
        </w:rPr>
        <w:t>Organizing,</w:t>
      </w:r>
      <w:r>
        <w:rPr>
          <w:rFonts w:cs="Times New Roman" w:ascii="Times New Roman" w:hAnsi="Times New Roman"/>
          <w:sz w:val="24"/>
          <w:szCs w:val="24"/>
          <w:lang w:val="en-US"/>
        </w:rPr>
        <w:t xml:space="preserve"> structured organization.</w:t>
      </w:r>
      <w:r>
        <w:rPr>
          <w:rFonts w:cs="Times New Roman" w:ascii="Times New Roman" w:hAnsi="Times New Roman"/>
          <w:sz w:val="24"/>
          <w:szCs w:val="24"/>
          <w:lang w:val="id-ID"/>
        </w:rPr>
        <w:t xml:space="preserve"> </w:t>
      </w:r>
      <w:r>
        <w:rPr>
          <w:rFonts w:cs="Times New Roman" w:ascii="Times New Roman" w:hAnsi="Times New Roman"/>
          <w:sz w:val="24"/>
          <w:szCs w:val="24"/>
        </w:rPr>
        <w:t>Through giving assignments to the subordinates, these two schools did not do that by giving direct instruction but through an interpersonal approach. All of these will affect the teachers in doing their task without any force. The division of tasks is related to their respective tasks</w:t>
      </w:r>
      <w:r>
        <w:rPr>
          <w:rFonts w:cs="Times New Roman" w:ascii="Times New Roman" w:hAnsi="Times New Roman"/>
          <w:sz w:val="24"/>
          <w:szCs w:val="24"/>
          <w:lang w:val="id-ID"/>
        </w:rPr>
        <w:t>. (3) Implementing,  implementation was done by doing all the planned activities as listed in RKAS before. These work plan implementation processes are des</w:t>
      </w:r>
      <w:r>
        <w:rPr>
          <w:rFonts w:cs="Times New Roman" w:ascii="Times New Roman" w:hAnsi="Times New Roman"/>
          <w:sz w:val="24"/>
          <w:szCs w:val="24"/>
        </w:rPr>
        <w:t>c</w:t>
      </w:r>
      <w:r>
        <w:rPr>
          <w:rFonts w:cs="Times New Roman" w:ascii="Times New Roman" w:hAnsi="Times New Roman"/>
          <w:sz w:val="24"/>
          <w:szCs w:val="24"/>
          <w:lang w:val="id-ID"/>
        </w:rPr>
        <w:t>ribed and regulated how it is implemented in a regulation called academic rules.When implementing, the school gives the teacher freedom to determine the teaching materials, learning resources and the methods used.  The teachers also give the student the freedom to access the teaching materials</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The learning activities in 5 and 8 Junior High School tend to be easy to implement because of good student input, teacher competence, and a school environment that is conducive to supporting learning. (4) Evaluation, The evaluation is done from the start to the end of the activities in a planned, systematic and comprehensive manner. The first stage is monitoring. There are direct monitoring and indirect monitoring. Direct monitoring is that the headmaster watches the learning process directly. Meanwhile, indirect monitoring is only through CCTV. This monitoring activity is not always done by the headmasters, for example, </w:t>
      </w:r>
      <w:r>
        <w:rPr>
          <w:rFonts w:cs="Times New Roman" w:ascii="Times New Roman" w:hAnsi="Times New Roman"/>
          <w:sz w:val="24"/>
          <w:szCs w:val="24"/>
        </w:rPr>
        <w:t>deputy head of the school affairs in the curriculum</w:t>
      </w:r>
      <w:r>
        <w:rPr>
          <w:rFonts w:cs="Times New Roman" w:ascii="Times New Roman" w:hAnsi="Times New Roman"/>
          <w:sz w:val="24"/>
          <w:szCs w:val="24"/>
          <w:lang w:val="id-ID"/>
        </w:rPr>
        <w:t xml:space="preserve"> did it when they are teaching. The result is recorded and submitted to the headmaster as evaluation materials. The second stage is supervising. From the supervising result, the school explained the form of a formula, its weaknesses, and the formulation was discussed together then shared and fixed by the teachers.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The school can use those factors to affect the quality management process so that the continuous improvement by looking at weaknesses and strengths. In the process of managing education so that education problems can be minimized, the participation of each component of education is very needed. Especially teachers as education actors and practitioners must be able to improve their abilities in the class management process. The headmasters’ skill in the managing, started from planning, organizing, program implementing, supervising and evaluating is very important. So do the participation of parents, community, and government. he need to maximize the communication forum in the school. Communication forums can improve relationships and good communication between school members. Where relationships and good communication are important in continuous improvement. Teachers can be more active and active in participating in various activities to improve competence. Considering the students of 5 and 8 Junior High School of Yogyakarta are excellent students.</w:t>
      </w:r>
    </w:p>
    <w:p>
      <w:pPr>
        <w:pStyle w:val="Normal"/>
        <w:spacing w:lineRule="auto" w:line="360"/>
        <w:jc w:val="both"/>
        <w:rPr/>
      </w:pPr>
      <w:r>
        <w:rPr>
          <w:rFonts w:cs="Times New Roman" w:ascii="Times New Roman" w:hAnsi="Times New Roman"/>
          <w:b/>
          <w:sz w:val="24"/>
          <w:szCs w:val="24"/>
          <w:lang w:val="id-ID"/>
        </w:rPr>
        <w:t>THANKING</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uring the preparation of this journal, it was inseparable from the support, assistance, and encouragement of various parties. Therefore, for all forms of assistance that have been given, the author humility would like to thank Dr. Cepi Safruddin Abd Jabar, M.Pd. as a mentor who has provided guidance, direction, and motivation so that this journal can be completed. The headmasters, all teachers, and staff at 5 and 8 Junior High School of Yogyakarta are friendly and cooperative in conducting research so that researchers can complete this journal. My beloved husband, children, mother, father, and brother who always support, pray and motivate. Also to Vina Resa Fitri Raha</w:t>
      </w:r>
      <w:bookmarkStart w:id="0" w:name="_GoBack"/>
      <w:bookmarkEnd w:id="0"/>
      <w:r>
        <w:rPr>
          <w:rFonts w:cs="Times New Roman" w:ascii="Times New Roman" w:hAnsi="Times New Roman"/>
          <w:sz w:val="24"/>
          <w:szCs w:val="24"/>
          <w:lang w:val="id-ID"/>
        </w:rPr>
        <w:t xml:space="preserve">yu as a partner working on a journal. </w:t>
      </w:r>
    </w:p>
    <w:p>
      <w:pPr>
        <w:pStyle w:val="Normal"/>
        <w:spacing w:lineRule="auto" w:line="240"/>
        <w:rPr>
          <w:rFonts w:ascii="Times New Roman" w:hAnsi="Times New Roman" w:cs="Times New Roman"/>
          <w:b/>
          <w:b/>
          <w:sz w:val="26"/>
          <w:szCs w:val="26"/>
          <w:lang w:val="id-ID"/>
        </w:rPr>
      </w:pPr>
      <w:r>
        <w:rPr>
          <w:rFonts w:cs="Times New Roman" w:ascii="Times New Roman" w:hAnsi="Times New Roman"/>
          <w:b/>
          <w:sz w:val="26"/>
          <w:szCs w:val="26"/>
          <w:lang w:val="id-ID"/>
        </w:rPr>
        <w:t>Reference</w:t>
      </w:r>
    </w:p>
    <w:p>
      <w:pPr>
        <w:pStyle w:val="Normal"/>
        <w:spacing w:lineRule="auto" w:line="240"/>
        <w:ind w:left="851" w:hanging="851"/>
        <w:jc w:val="both"/>
        <w:rPr/>
      </w:pPr>
      <w:r>
        <w:rPr>
          <w:rFonts w:cs="Times New Roman" w:ascii="Times New Roman" w:hAnsi="Times New Roman"/>
          <w:sz w:val="24"/>
        </w:rPr>
        <w:t xml:space="preserve">Arikunto, Suharsimi.dan Safruddin Abdul Jabar, Cepi. </w:t>
      </w:r>
      <w:r>
        <w:rPr>
          <w:rFonts w:cs="Times New Roman" w:ascii="Times New Roman" w:hAnsi="Times New Roman"/>
          <w:sz w:val="24"/>
          <w:lang w:val="en-US"/>
        </w:rPr>
        <w:t>(</w:t>
      </w:r>
      <w:r>
        <w:rPr>
          <w:rFonts w:cs="Times New Roman" w:ascii="Times New Roman" w:hAnsi="Times New Roman"/>
          <w:sz w:val="24"/>
        </w:rPr>
        <w:t>2014</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i/>
          <w:sz w:val="24"/>
        </w:rPr>
        <w:t>Evaluasi Program Pendidikan</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Jakarta: PT Bumi Aksar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Bovee, at. al.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New York: McGraw-Hill, Inc.</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Bradley, L. (2003).  </w:t>
      </w:r>
      <w:r>
        <w:rPr>
          <w:rFonts w:cs="Times New Roman" w:ascii="Times New Roman" w:hAnsi="Times New Roman"/>
          <w:i/>
          <w:sz w:val="24"/>
          <w:szCs w:val="24"/>
        </w:rPr>
        <w:t>Total quality management for schools</w:t>
      </w:r>
      <w:r>
        <w:rPr>
          <w:rFonts w:cs="Times New Roman" w:ascii="Times New Roman" w:hAnsi="Times New Roman"/>
          <w:sz w:val="24"/>
          <w:szCs w:val="24"/>
        </w:rPr>
        <w:t>. United States of America: A Techonomic Publishing Company Book.</w:t>
      </w:r>
    </w:p>
    <w:p>
      <w:pPr>
        <w:pStyle w:val="Normal"/>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Hairiyah. (2015). Konsep Manajemen Mutu Terpadu dalam Pendidikan. Volume VI, No. 1 Juni 2015.</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Handoko, H. T. (1998). Manajemen. Yogyakarta: BPF</w:t>
      </w:r>
    </w:p>
    <w:p>
      <w:pPr>
        <w:pStyle w:val="Normal"/>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y, C. Jardine, C. B. and Wood, M. (2005). </w:t>
      </w:r>
      <w:r>
        <w:rPr>
          <w:rFonts w:cs="Times New Roman" w:ascii="Times New Roman" w:hAnsi="Times New Roman"/>
          <w:i/>
          <w:sz w:val="24"/>
          <w:szCs w:val="24"/>
          <w:lang w:val="en-US"/>
        </w:rPr>
        <w:t>Improving Quality in Education</w:t>
      </w:r>
      <w:r>
        <w:rPr>
          <w:rFonts w:cs="Times New Roman" w:ascii="Times New Roman" w:hAnsi="Times New Roman"/>
          <w:sz w:val="24"/>
          <w:szCs w:val="24"/>
          <w:lang w:val="en-US"/>
        </w:rPr>
        <w:t>. London and New York: Falmer Pres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H. R. Lingt dan Allen Louis. (1975). </w:t>
      </w:r>
      <w:r>
        <w:rPr>
          <w:rFonts w:cs="Times New Roman" w:ascii="Times New Roman" w:hAnsi="Times New Roman"/>
          <w:i/>
          <w:sz w:val="24"/>
          <w:szCs w:val="24"/>
        </w:rPr>
        <w:t>Profesional Management</w:t>
      </w:r>
    </w:p>
    <w:p>
      <w:pPr>
        <w:pStyle w:val="Normal"/>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ontz, Harold D., and O’Donnel, Cyril. (1964). </w:t>
      </w:r>
      <w:r>
        <w:rPr>
          <w:rFonts w:cs="Times New Roman" w:ascii="Times New Roman" w:hAnsi="Times New Roman"/>
          <w:i/>
          <w:sz w:val="24"/>
          <w:szCs w:val="24"/>
          <w:lang w:val="en-US"/>
        </w:rPr>
        <w:t>Principles of Management</w:t>
      </w:r>
      <w:r>
        <w:rPr>
          <w:rFonts w:cs="Times New Roman" w:ascii="Times New Roman" w:hAnsi="Times New Roman"/>
          <w:sz w:val="24"/>
          <w:szCs w:val="24"/>
          <w:lang w:val="en-US"/>
        </w:rPr>
        <w:t>. New York: Mc. Graw Hill Book Company.</w:t>
      </w:r>
    </w:p>
    <w:p>
      <w:pPr>
        <w:pStyle w:val="Normal"/>
        <w:spacing w:lineRule="auto" w:line="240"/>
        <w:ind w:left="851" w:hanging="851"/>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aswan. (2015). Manajemen Peningkatan Mutu Sekolah. </w:t>
      </w:r>
      <w:r>
        <w:rPr>
          <w:rFonts w:cs="Times New Roman" w:ascii="Times New Roman" w:hAnsi="Times New Roman"/>
          <w:i/>
          <w:iCs/>
          <w:sz w:val="24"/>
          <w:szCs w:val="24"/>
          <w:lang w:val="en-US"/>
        </w:rPr>
        <w:t>Jurnal Tarbawi, Vol.12. No. 2. Juli-Desember 2015.</w:t>
      </w:r>
    </w:p>
    <w:p>
      <w:pPr>
        <w:pStyle w:val="Normal"/>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Peraturan Pemerintah 2013 No. 32, Standar Nasional Pendidikan</w:t>
      </w:r>
    </w:p>
    <w:p>
      <w:pPr>
        <w:pStyle w:val="Normal"/>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Schemerhorn</w:t>
      </w:r>
      <w:r>
        <w:rPr>
          <w:rFonts w:cs="Times New Roman" w:ascii="Times New Roman" w:hAnsi="Times New Roman"/>
          <w:sz w:val="24"/>
          <w:szCs w:val="24"/>
          <w:lang w:val="en-US"/>
        </w:rPr>
        <w:t xml:space="preserve">, </w:t>
      </w:r>
      <w:r>
        <w:rPr>
          <w:rFonts w:cs="Times New Roman" w:ascii="Times New Roman" w:hAnsi="Times New Roman"/>
          <w:sz w:val="24"/>
          <w:szCs w:val="24"/>
        </w:rPr>
        <w:t>John R.</w:t>
      </w:r>
      <w:r>
        <w:rPr>
          <w:rFonts w:cs="Times New Roman" w:ascii="Times New Roman" w:hAnsi="Times New Roman"/>
          <w:sz w:val="24"/>
          <w:szCs w:val="24"/>
          <w:lang w:val="en-US"/>
        </w:rPr>
        <w:t xml:space="preserve"> (2010).</w:t>
      </w:r>
      <w:r>
        <w:rPr>
          <w:rFonts w:cs="Times New Roman" w:ascii="Times New Roman" w:hAnsi="Times New Roman"/>
          <w:sz w:val="24"/>
          <w:szCs w:val="24"/>
        </w:rPr>
        <w:t xml:space="preserve"> </w:t>
      </w:r>
      <w:r>
        <w:rPr>
          <w:rFonts w:cs="Times New Roman" w:ascii="Times New Roman" w:hAnsi="Times New Roman"/>
          <w:i/>
          <w:sz w:val="24"/>
          <w:szCs w:val="24"/>
        </w:rPr>
        <w:t>Induction to Management</w:t>
      </w:r>
      <w:r>
        <w:rPr>
          <w:rFonts w:cs="Times New Roman" w:ascii="Times New Roman" w:hAnsi="Times New Roman"/>
          <w:i/>
          <w:sz w:val="24"/>
          <w:szCs w:val="24"/>
          <w:lang w:val="en-US"/>
        </w:rPr>
        <w:t xml:space="preserve">. </w:t>
      </w:r>
      <w:r>
        <w:rPr>
          <w:rFonts w:cs="Times New Roman" w:ascii="Times New Roman" w:hAnsi="Times New Roman"/>
          <w:sz w:val="24"/>
          <w:szCs w:val="24"/>
        </w:rPr>
        <w:t>Asia: Sons (Asia) Pte Ltd</w:t>
      </w:r>
      <w:r>
        <w:rPr>
          <w:rFonts w:cs="Times New Roman" w:ascii="Times New Roman" w:hAnsi="Times New Roman"/>
          <w:sz w:val="24"/>
          <w:szCs w:val="24"/>
          <w:lang w:val="en-US"/>
        </w:rPr>
        <w:t>.</w:t>
      </w:r>
    </w:p>
    <w:p>
      <w:pPr>
        <w:pStyle w:val="Normal"/>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diknas 2003 No. 20, </w:t>
      </w:r>
      <w:r>
        <w:rPr>
          <w:rFonts w:cs="Times New Roman" w:ascii="Times New Roman" w:hAnsi="Times New Roman"/>
          <w:sz w:val="24"/>
          <w:szCs w:val="24"/>
        </w:rPr>
        <w:t xml:space="preserve">Undang-Undang </w:t>
      </w:r>
      <w:r>
        <w:rPr>
          <w:rFonts w:cs="Times New Roman" w:ascii="Times New Roman" w:hAnsi="Times New Roman"/>
          <w:sz w:val="24"/>
          <w:szCs w:val="24"/>
          <w:lang w:val="en-US"/>
        </w:rPr>
        <w:t>Sistem Pendidikan Nasional.</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toner, James A. F. (2006). </w:t>
      </w:r>
      <w:r>
        <w:rPr>
          <w:rFonts w:cs="Times New Roman" w:ascii="Times New Roman" w:hAnsi="Times New Roman"/>
          <w:i/>
          <w:sz w:val="24"/>
          <w:szCs w:val="24"/>
        </w:rPr>
        <w:t>Management</w:t>
      </w:r>
      <w:r>
        <w:rPr>
          <w:rFonts w:cs="Times New Roman" w:ascii="Times New Roman" w:hAnsi="Times New Roman"/>
          <w:sz w:val="24"/>
          <w:szCs w:val="24"/>
        </w:rPr>
        <w:t>.</w:t>
      </w:r>
      <w:r>
        <w:rPr>
          <w:rFonts w:cs="Times New Roman" w:ascii="Times New Roman" w:hAnsi="Times New Roman"/>
          <w:sz w:val="24"/>
          <w:szCs w:val="24"/>
          <w:lang w:val="en-US"/>
        </w:rPr>
        <w:t xml:space="preserv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w:t>
      </w:r>
      <w:r>
        <w:rPr>
          <w:rFonts w:cs="Times New Roman" w:ascii="Times New Roman" w:hAnsi="Times New Roman"/>
          <w:sz w:val="24"/>
          <w:szCs w:val="24"/>
        </w:rPr>
        <w:t xml:space="preserve"> Englewood New Jersey. Prentice Hall, Inc</w:t>
      </w:r>
    </w:p>
    <w:p>
      <w:pPr>
        <w:pStyle w:val="Normal"/>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ry, George R. (2012). </w:t>
      </w:r>
      <w:r>
        <w:rPr>
          <w:rFonts w:cs="Times New Roman" w:ascii="Times New Roman" w:hAnsi="Times New Roman"/>
          <w:i/>
          <w:sz w:val="24"/>
          <w:szCs w:val="24"/>
          <w:lang w:val="en-US"/>
        </w:rPr>
        <w:t>Asas-Asas Manajem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ih bahasa Winardi</w:t>
      </w:r>
      <w:r>
        <w:rPr>
          <w:rFonts w:cs="Times New Roman" w:ascii="Times New Roman" w:hAnsi="Times New Roman"/>
          <w:sz w:val="24"/>
          <w:szCs w:val="24"/>
          <w:lang w:val="en-US"/>
        </w:rPr>
        <w:t>). Bandung: Alumni.</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Usman, Husaini. (2013). </w:t>
      </w:r>
      <w:r>
        <w:rPr>
          <w:rFonts w:cs="Times New Roman" w:ascii="Times New Roman" w:hAnsi="Times New Roman"/>
          <w:i/>
          <w:sz w:val="24"/>
          <w:szCs w:val="24"/>
        </w:rPr>
        <w:t>Manajemen, Teori, Praktek dan Riset Pendidikan</w:t>
      </w:r>
      <w:r>
        <w:rPr>
          <w:rFonts w:cs="Times New Roman" w:ascii="Times New Roman" w:hAnsi="Times New Roman"/>
          <w:sz w:val="24"/>
          <w:szCs w:val="24"/>
        </w:rPr>
        <w:t>. Jakarta : Bumi Aksara.</w:t>
      </w:r>
    </w:p>
    <w:p>
      <w:pPr>
        <w:pStyle w:val="Normal"/>
        <w:spacing w:lineRule="auto" w:line="24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360"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yswita2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9:00Z</dcterms:created>
  <dc:creator>Nahla Khalisah</dc:creator>
  <dc:description/>
  <cp:keywords/>
  <dc:language>en-US</dc:language>
  <cp:lastModifiedBy>wilis wita</cp:lastModifiedBy>
  <dcterms:modified xsi:type="dcterms:W3CDTF">2019-07-08T06:5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