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MPLEMENTATION OF ACADEMIC SUPERVISION AT SCHOOL</w:t>
      </w:r>
    </w:p>
    <w:p>
      <w:pPr>
        <w:pStyle w:val="Normal"/>
        <w:spacing w:lineRule="auto" w:line="360"/>
        <w:jc w:val="center"/>
        <w:rPr>
          <w:rFonts w:ascii="Times New Roman" w:hAnsi="Times New Roman" w:cs="Times New Roman"/>
          <w:bCs/>
          <w:sz w:val="24"/>
          <w:szCs w:val="24"/>
          <w:lang w:val="en-US"/>
        </w:rPr>
      </w:pPr>
      <w:r>
        <w:rPr>
          <w:rFonts w:cs="Times New Roman" w:ascii="Times New Roman" w:hAnsi="Times New Roman"/>
          <w:bCs/>
          <w:sz w:val="24"/>
          <w:szCs w:val="24"/>
          <w:lang w:val="en-US"/>
        </w:rPr>
        <w:t>Yaumul Afitri¹, lantip Diat Prasojo²</w:t>
      </w:r>
    </w:p>
    <w:p>
      <w:pPr>
        <w:pStyle w:val="Normal"/>
        <w:spacing w:lineRule="auto" w:line="360"/>
        <w:jc w:val="center"/>
        <w:rPr>
          <w:rFonts w:ascii="Times New Roman" w:hAnsi="Times New Roman" w:cs="Times New Roman"/>
          <w:bCs/>
          <w:sz w:val="24"/>
          <w:szCs w:val="24"/>
          <w:lang w:val="en-US"/>
        </w:rPr>
      </w:pPr>
      <w:r>
        <w:rPr>
          <w:rFonts w:cs="Times New Roman" w:ascii="Times New Roman" w:hAnsi="Times New Roman"/>
          <w:bCs/>
          <w:sz w:val="24"/>
          <w:szCs w:val="24"/>
          <w:lang w:val="en-US"/>
        </w:rPr>
        <w:t>¹·²Manajemen Pendidikan, Universitas Negeri Yogyakarta</w:t>
      </w:r>
    </w:p>
    <w:p>
      <w:pPr>
        <w:pStyle w:val="Normal"/>
        <w:spacing w:lineRule="auto" w:line="360"/>
        <w:jc w:val="center"/>
        <w:rPr>
          <w:rFonts w:ascii="Times New Roman" w:hAnsi="Times New Roman" w:cs="Times New Roman"/>
          <w:bCs/>
          <w:sz w:val="24"/>
          <w:szCs w:val="24"/>
          <w:lang w:val="en-US"/>
        </w:rPr>
      </w:pPr>
      <w:r>
        <w:rPr>
          <w:rFonts w:cs="Times New Roman" w:ascii="Times New Roman" w:hAnsi="Times New Roman"/>
          <w:bCs/>
          <w:sz w:val="24"/>
          <w:szCs w:val="24"/>
          <w:lang w:val="en-US"/>
        </w:rPr>
        <w:t>¹Yaumulafitri00730@gmail.com, lantip1975@gmail.com²</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360"/>
        <w:ind w:firstLine="720"/>
        <w:jc w:val="both"/>
        <w:rPr/>
      </w:pPr>
      <w:r>
        <w:rPr>
          <w:rFonts w:cs="Times New Roman" w:ascii="Times New Roman" w:hAnsi="Times New Roman"/>
          <w:sz w:val="24"/>
          <w:szCs w:val="24"/>
          <w:lang w:val="en-US"/>
        </w:rPr>
        <w:t xml:space="preserve">Supervisi akademik adalah salah satu kegiatan yang dilakukan untuk membantu guru dalam mencapai tujuan pembelajaran  dalam meningkatkan kualitas pendidikan yang dilakukan oleh pengawas maupun kepala sekolah. Tujuan studi ini adalah untuk mengetahui perencanaan supervisi akademik kepala sekolah, pelaksanaan supervisi akademik kepala sekolah, dan tindak lanjut hasil supervisi kepala sekolah di SMP Negeri 1 dan 5 Yogyakarta. Metode penelitian ini menggunakan pendekatan deskriptif kualitatif. Teknik pengumpulan data melalui observasi, wawancara, dan studi dokumentasi. Subyek penelitian ini adalah kepala sekolah, wakil ketua kurikulum, dan guru. Hasil dari penelitian ini adalah (1) Perencanaan disusun berdasarkan program supervisi akademik dan disosialisasikan kepada guru-guru sebelum pelaksanaan supervisi. kepala sekolah melibatkan guru-guru senior dan wakil ketua kurikulum dalam membuat program supervisi, (2) Pelaksanaan supervisi akademik dilakukan sekali dalam satu semester dengan melakukan pra kunjungan kelas, kunjungan kelas, dan pasca kunjungan kelas dengan memberikan penilaian berdasarkan instrument dan melakukan pembinaan secara individual, (3) Tindak lanjut dilakukan dengan pembinaan secara langsung yang berkaitan dengan rekapitulasi supervisi yang telah dilakukan. </w:t>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 Supervisi akademik, Implementasi, Kepala Sekolah.</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360"/>
        <w:ind w:firstLine="720"/>
        <w:jc w:val="both"/>
        <w:rPr/>
      </w:pPr>
      <w:r>
        <w:rPr>
          <w:rFonts w:cs="Times New Roman" w:ascii="Times New Roman" w:hAnsi="Times New Roman"/>
          <w:sz w:val="24"/>
          <w:szCs w:val="24"/>
        </w:rPr>
        <w:t>Academic supervision is one of the activities carried out to assist teachers to achieve the learning goals in improving the quality of education by supervisors and principal. The purpose of this study is to recognize the school principal's planning, implementation, and follow-up of the academic supervision in Yogyakarta State Middle School 1 and Yogyakarta State Middle School 5. This method of research uses a qualitative descriptive approach. The technique of collecting data is through observation, interview, and documentation study. The subjects of this study are the principal, the deputy headmaster of the curriculum, and the teachers. The results of this study are (1) Planning is arranged based on academic supervision programs and socialized to teachers before the supervision. The principal involves senior teachers and deputy chairmen of the curriculum in making the supervision program. (2) Implementation of academic supervision is carried out once in a semester by conducting pre-class visits, class visits, and post-class visits by giving assessment based on instruments and conducting individual coaching, (3) Follow-up is carried out by direct guidance relating to the recapitulation of supervision.</w:t>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rPr>
        <w:t>Keyword: Academic supervision, Implementation, Principal</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mproving the quality of education is a necessity and also a demand for the safety of educational goals. Without a quality education, the achievement of a smart nation and the development of maximum human resources will be difficult to achieve. The quality of education is crucial as the development of reliable human resources in the future. One of the government's efforts in developing human resources is through school institutions which are expected to produce a high-quality human being. Based on this situation, the implementation of school education must be supported by qualified, dedicated, creative and innovative human resources in facing the changing times. Thus, it can run well in accordance with the applied system and rules. The existence of quality human resources is expected to help schools to achieve the goals easi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eachers are very influential in the development of students' knowledge. This must be based on a professional attitude. Regarding the professional teachers, there is a need for support from other parties such as principal who are ready to provide motivation and innovation to teachers, besides, there are also parents who should not only give up their children to the school but also guide them in pursuing the better futur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Besides the Principal, the teacher is the most decisive component in the education system as a whole. The teacher will influence the output of education itself. Teachers must have full attention because they play a very important role in the development of education, especially in schools where they will interact directly in the teaching and learning process. Basically, there are several competencies to become a teacher. The Directorate General of Primary and Secondary Education, Ministry of National Education (2004: 2) set teacher competency standards related to (1) components of learning management competency and educational insights; (2) components of academic/vocational competence according to learning material; (3) professional development. Those components accommodate the professional, personal, and social competencies that must be owned by the teacher. The development of teacher competency standards is directed at improving teacher quality and teacher development patterns structurally and systematically. However, in fact, there are still many Principals who do not carry out their main tasks and functions optimally. One of which is supervising education both academic supervision and managerial supervision. Consequently, this has an impact on the school learning system. The Principal has not fully supported the implementation of teacher competency standards as described previously. Therefore, teachers do the teaching without being guided by educational goals. They work only to fulfill administrative requirement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One of the functions and important roles of the Principal is as a supervisor. According to Hasan (2014), supervision is part of administrative activities that are concentrated on teachers and other education personnel to improve learning and achievement of educational quality. The main target of the implementation of supervision activities is in improving the professional abilities of teachers. The implementation of the principal’s supervision which is done well and appropriate will create a teacher that has the potential to suit his rol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implementation of supervision by the school principal that is done well will create a teacher that has the potential to suit his role. The weaknesses that often occur when supervision activities are carried out, namely the lack of an adequate supervision system and the mental attitude of the supervisor include: (1) the relationship between the principal and the teacher in a professional manner often seems stiff and unfamiliar so the teacher is less open. Therefore good communication between the teacher and the principal determines the achievement of the supervision objectives. (2) face-to-face meetings between little heads of teachers and few teachers. (3) supervising activities that still prioritize administrative aspects and ignore professional aspects. Regarding the role of the teacher without good supervision, it will be difficult to realize the learning objectives and improve the quality of education. then the right strategy and system is needed in overcoming the problems faced by the teach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mportance of academic supervision as an effort to improve school quality is also applied in Yogyakarta State Middle School 1 and 5. Based on sources from the Ministry of Education and Culture, Yogyakarta State Middle School 5 was ranked first with the highest National Examination (UN) with an average score of 89.83 in 2017. Yogyakarta State Middle School 1 was at the third level with an average score of 85.70 in 2017. The school became the best public junior high school in the city of Yogyakarta, although the favorite slogan is not necessarily the best, ideally, the best is the favori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sed on the results of observations, Yogyakarta State Middle School 1 requires academic supervision as a condition for meditation. The academic supervision itself consists of planning, implementing, conducting an assessment and guiding as a follow-up. Principal in implementing academic supervision is assisted by some senior teachers who have conducted training related to learning. Supervision is carried out at least twice in one semester in accordance with the instruments made before. From the results of supervision that have been carried out, there are still some teachers who have not mastered the curriculum 13 so that they still need guidance. In addition, the close relationship between the principal and the teacher makes the principal become unprofessional by ignoring the contents of the lesson plan, or other administrative task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chool principal’s supervision in Yogyakarta State Middle School 5 guiding teachers as an effort to carry out academic supervision. While doing supervision, the principal also appoints senior teachers and several teachers who have already participated in training and received certificates to supervise. In the academic supervising activity, the principal conducts a class visit once a semester and is assisted by CCTV for the discipline of the teacher every day. According to </w:t>
      </w:r>
      <w:r>
        <w:rPr>
          <w:rFonts w:cs="Times New Roman" w:ascii="Times New Roman" w:hAnsi="Times New Roman"/>
          <w:sz w:val="24"/>
          <w:szCs w:val="24"/>
          <w:lang w:val="en-US"/>
        </w:rPr>
        <w:t>Makawimbang</w:t>
      </w:r>
      <w:r>
        <w:rPr>
          <w:rFonts w:cs="Times New Roman" w:ascii="Times New Roman" w:hAnsi="Times New Roman"/>
          <w:sz w:val="24"/>
          <w:szCs w:val="24"/>
        </w:rPr>
        <w:t xml:space="preserve"> (20</w:t>
      </w:r>
      <w:r>
        <w:rPr>
          <w:rFonts w:cs="Times New Roman" w:ascii="Times New Roman" w:hAnsi="Times New Roman"/>
          <w:sz w:val="24"/>
          <w:szCs w:val="24"/>
          <w:lang w:val="en-US"/>
        </w:rPr>
        <w:t>11</w:t>
      </w:r>
      <w:r>
        <w:rPr>
          <w:rFonts w:cs="Times New Roman" w:ascii="Times New Roman" w:hAnsi="Times New Roman"/>
          <w:sz w:val="24"/>
          <w:szCs w:val="24"/>
        </w:rPr>
        <w:t>: 118), there are several factors that influence the success or failure of supervision or the slow pace of supervision results, among others, namely: 1) The community environment where the school is located; 2) The size of the school which is the responsibility of the principal; 3) Levels and types of schools; 4) The situation of available teachers and employees; 5) The skills and expertise of the principal itself.</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THO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is study uses a qualitative approach because (1) the data collected is considered very useful in helping to adjust or to solve problems in daily life, (2) helpful to recognize how to achieve the desired goals, (3) can be applied to various problems, and (4) observe the natural  phenome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ata collection techniques are carried out by observation, interview, and document study. The first stage is observation which is done to obtain data on the situation and conditions of the school related to the academic supervision of the principal of Yogyakarta State Middle School 1 and 5.</w:t>
      </w:r>
    </w:p>
    <w:p>
      <w:pPr>
        <w:pStyle w:val="Normal"/>
        <w:spacing w:lineRule="auto" w:line="360"/>
        <w:jc w:val="both"/>
        <w:rPr/>
      </w:pPr>
      <w:r>
        <w:rPr>
          <w:rFonts w:cs="Times New Roman" w:ascii="Times New Roman" w:hAnsi="Times New Roman"/>
          <w:sz w:val="24"/>
          <w:szCs w:val="24"/>
        </w:rPr>
        <w:t>The second data collection technique is a structured interview. The interview is conducted to obtain data, used to find something that is impossible to obtain through direct observation. Through the interview, researchers can obtain information that cannot be disclosed by means of questionnaires or observations. Such information, for example, answers that are personal and not the opinions of a group, or alternative informants from an important event. The qualitative research data is mostly obtained from humans and their behavior, although the data is usually obtained more from interview sources, the data can also be obtained from non-human data sources and non-interactive facts and information to find out the principal's academic supervision model. This interview is carried out to the principal/deputy headmaster, deputy headmaster of the curriculum and teachers in Yogyakarta State Middle School 1 and Yogyakarta State Middle School 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hird stage of data collection techniques is the document study. Document study is conducted with the aim of collecting data relating to the academic supervision of principal, photographs, and documents considered importa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nitial problems in qualitative research are unclear and uncertain, thus the data collection instruments are the researchers themselves. The researcher becomes a research tool that can react to any stimulus from the environment that can be used or not for the research.</w:t>
      </w:r>
    </w:p>
    <w:p>
      <w:pPr>
        <w:pStyle w:val="Normal"/>
        <w:spacing w:lineRule="auto" w:line="360"/>
        <w:jc w:val="both"/>
        <w:rPr/>
      </w:pPr>
      <w:r>
        <w:rPr>
          <w:rFonts w:cs="Times New Roman" w:ascii="Times New Roman" w:hAnsi="Times New Roman"/>
          <w:sz w:val="24"/>
          <w:szCs w:val="24"/>
        </w:rPr>
        <w:t>Furthermore, according to Miles and Huberman (</w:t>
      </w:r>
      <w:r>
        <w:rPr>
          <w:rFonts w:cs="Times New Roman" w:ascii="Times New Roman" w:hAnsi="Times New Roman"/>
          <w:sz w:val="24"/>
          <w:szCs w:val="24"/>
          <w:lang w:val="en-US"/>
        </w:rPr>
        <w:t>2014</w:t>
      </w:r>
      <w:r>
        <w:rPr>
          <w:rFonts w:cs="Times New Roman" w:ascii="Times New Roman" w:hAnsi="Times New Roman"/>
          <w:sz w:val="24"/>
          <w:szCs w:val="24"/>
        </w:rPr>
        <w:t>: 20) "there are three types of activities in the analysis of qualitative data, namely data reduction, the data model (data display) and conclusion/withdrawal verifi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ata reduction and presentation of results are carried out continuously during data collection. The data in the form of objects, pictures, recordings, and information are converted into verbal data, in the form of words arranged into sentences and paragraphs. From these results, conclusions are drawn. If there are still irregularities, a reduction will be carried out immediately by matching existing data with other data. Thus the data is collected from the research location, then the next step is analyzing and then presenting it in the written form, which is in the form of data found from participant observation, in-depth interviews, and documentation obtained from Yogyakarta State Middle School 1 and Yogyakarta State Middle School 5.</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RESUL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ults of the study indicate that the principal’s academic supervision should be held once a semester and carried out at the beginning of the semester. The implementation of academic supervision is not only carried out by the principal but will be assisted by teachers or supervision teams with IV B category and have certificates as assessors and considered capable by the principal to implement the academic supervision program. The supervision team is expected to be able to assist the principal in providing guidance and direction to the teacher to achieve the learning objectives as a substitute for the princip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fore supervising, the principal and the supervision team compiled an academic supervision program based on background, goals, objectives, implementation, then the results to achieve, and then determined the instrument. After making an academic supervision program, the principal will make a schedule of when academic supervision will be conducted and who the supervisor will b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nning academic supervision is done by composing instruments or debriefing the purpose and the objective of supervision and preparing the instruments. In this case, the planning uses various sources and made based on applicable process standar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mplementation of academic supervision is performed by principals and assessors based on the schedule. The principal will conduct academic supervision only to assessors while the assessors supervise the teachers whose groups are below it. Before the supervision is carried out, the supervisor will confirm the schedule to the teacher whether it can be implemented or not because sometimes the schedule that has been made may be not matched with the supervisor's schedule or with other activities. Implementation of supervision is accomplished by conducting class visits. Then the first thing to do is the supervisor checks the completeness of the learning tools starting from the Lesson Plan, syllabus, and learning methods, and valuation. Then, how to complete and conceptualize the learning process because there are instruments for learning devices and for class visits. Then, the principal will supervise learning as a whole by observing how the teacher in delivering the material and then evaluating the implementation of learning. The principal will invite the teacher to discuss after academic supervision regarding the obstacles found during the learning process.</w:t>
      </w:r>
    </w:p>
    <w:p>
      <w:pPr>
        <w:pStyle w:val="Normal"/>
        <w:spacing w:lineRule="auto" w:line="360"/>
        <w:jc w:val="both"/>
        <w:rPr/>
      </w:pPr>
      <w:r>
        <w:rPr>
          <w:rFonts w:cs="Times New Roman" w:ascii="Times New Roman" w:hAnsi="Times New Roman"/>
          <w:sz w:val="24"/>
          <w:szCs w:val="24"/>
        </w:rPr>
        <w:t>After the implementation of academic supervision, the principal will do coaching as a follow-up process. Coaching is carried out related to the previous observation and the obstacles faced by the teacher during the learning process. This can be either a method or administrative equipment. In addition, the principal will also provide input to the teacher regarding new things that can support the learning process and learning methods that meet the students' conditions. If there is no development in the teacher discussion, the principal will plan a follow-up in the form of continuous professional development (PKB) through training activities. Then the principal's follow-up plan will provide input to be active in the Teachers Professional Development Forum (MGMP) and motivate teachers to attend seminars or train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ults of academic supervision will be reviewed whether there is a change in learning improvement in students. Then there will be improvements and guidance for teachers who are still lacking. The obstacle faced by the principal or the supervision team is time. It is difficult to adjust during the implementation of class visits. Supervisors doing class visits cannot be done in full hours. Then, planning the implementation of supervision with teacher readiness is still not synchronized. Therefore, the performance of academic supervision is still insufficient. While supporting factors in the implementation of academic supervision are teachers who are cooperative so that they are aware and have high enthusiasm for improving the quality of learning. A good relationship between teachers and principals and fellow teachers is also a supporting factor for the implementation of academic supervision. Thus, asking or discussing the learning activity will be easily done between teachers and principal.</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DISCUSS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cademic supervision is a series of activities that help teachers develop their abilities in order to manage the learning process to achieve Glickman's learning goals (2007). Academic supervision is carried out by the principal to help teachers in doing work effectively. The supervision referred to is as assistance to perform coaching to achieve educational goals in the form of encouragement, guidance, and providing opportunities for the growth of teacher skills in education and teaching, selection of learning tools, and better teaching methods, then a systematic way of evaluating the teaching process. Based on these explanations, the purpose of supervision is to provide service and assistance to teachers to improve the quality of teachers in the teaching and learning process and is expected to improve student achievement. According to Karwati and Priansa (2013: 116s), the tasks of professional principals are as follows: (1) educator ; (2) manager; (3) administrator; (4) supervisor; (5) Leader; (6) Innovators; and (7) Motiva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sed on the results of the study, the academic supervision in Yogyakarta State Middle School 1 and Yogyakarta State Middle School 5 include (1) Planning of school principals' academic supervision; (2) Implementation of school principals' academic supervision; and, (3) follow-up on the implementation of the principal's academic supervision. According to Range, et al. (245: 2011) the complexity occurs in schools today with various reasons including teacher background and state policies that always changing, supervision must continue to be done because it is important to turn schools into active learning communiti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lanning of Academic Supervis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upervision is prepared by the principal then will be socialized to the teacher through school meetings or briefings after the ceremony so that the teacher can recognize and comprehend the purpose of the academic supervision program. In preparing the academic supervision program, the principal involved the assessor, deputy headmaster of the curriculum in determining the supervision schedule. Therefore, the assessors will participate in the implementation and take responsibility for the implementation. On the other hand, the teachers can see the academic supervision schedule early and then prepare themselves to complete the files needed both in terms of completeness of class administration and administration of learning. The collaboration between the principal and the teacher will build a good relationship for the program implementation because the teacher's involvement will lead to a feeling of being more appreciated. According to Damson, at.al (79: 2018) stated that the challenge of a leader is the lack of responsibility among fellow teachers, leaders do not involve teachers and still use the system administratively and stiffly. Therefore the success of a leader in distributing his leadership is to provide opportunities for the vice principal, teachers, and staff to be able to become leaders in a particular field at schoo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fore, it is important to compile and socialize the academic supervision program as initial training for the teachers, namely by conveying or explaining the related objectives and benefits of academic supervision. Socialization is completed by using group techniques as well as individually. Individual socialization is done by conducting pre-class visits, class visits, and post-class visits. Before conducting classroom observations, supervisors should conduct interviews and discussions with teachers regarding curriculum, approaches, methods, and strategies, teaching media, evaluation, and analysis (DG PMPTK, 2010: 18). The pre-class visit begins by getting the teacher to discuss the existing schedule and make adjustments. The supervisor will check again, what material will be delivered and what method will be used, then whether the teacher is ready or not. Then the class visit, the supervisor will conduct an assessment and observation of each teacher based on the completeness of the learning device documents or the administration of learning planning and the process of teaching and learning activities in the classroom. In addition, the supervisor will observe how the students are when the learning process takes place whether it is in accordance with the learning objectives, as well as observing the teacher whether it is in accordance with the lesson plan or not. April, et al. (2015: 329) argued that in improving student achievement, principals should supervise teachers first. Therefore, supervising teachers by the principal is one of the tasks of a leader to be able to participate in building and developing better educa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The academic supervision program is conducted at the beginning of the semester along with the class visit schedule. Hence, it is possible that there will be other activities running at the same time such as official meetings, accompanying the students in the competition and so on. Therefore, cooperation between teachers and principals is needed so that they can change the schedule for supervision activities. The better the preparation made by the teacher, the easier it will be for the principal to supervise. Consequently, the preparation of the supervision program functions as a guidelin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mplementation of Academic Supervis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fter the preparation of program planning, the next stage is implementation. Implementation will go well if all the plans are well prepared. Structural leadership occurs when the principal monitors the teacher formally and informally by visiting classes and then collects data relating to the performance of the teacher in teaching and harmonizing the data with the desires or needs of the teacher. (Range, et al. 2013: 44).</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implementation of academic supervision is performed by the school principal after the socialization held. Based on this, the research shows that principal and supervision teams have carried out academic supervision by observing teachers in terms of classroom management and mastery of the material. The supervisor also checks the completeness of instruments and documents such as Lesson Plan, Student Worksheet, and methods to be used by the teacher. Supervision can be defined as a process of monitoring activities to ensure all organizational activities are performed according to the plan and also to improve the deviations that will interfere with achieving goals (Robbins, 2009).</w:t>
      </w:r>
    </w:p>
    <w:p>
      <w:pPr>
        <w:pStyle w:val="Normal"/>
        <w:spacing w:lineRule="auto" w:line="360"/>
        <w:ind w:firstLine="720"/>
        <w:jc w:val="both"/>
        <w:rPr/>
      </w:pPr>
      <w:r>
        <w:rPr>
          <w:rFonts w:cs="Times New Roman" w:ascii="Times New Roman" w:hAnsi="Times New Roman"/>
          <w:sz w:val="24"/>
          <w:szCs w:val="24"/>
        </w:rPr>
        <w:t>The results of the activities will be assessed with instruments, instruments as a tool to record observations and to carry out assessments agreed upon by the principal and the teacher. The instrument is in the form of an observation sheet consisting of completeness and assessment formats that are in accordance with process standards and assessment standards. The next stage is conducting an interview to find out whether the teacher has difficulty in implementing learning activity. The existence of high teacher competency and broad insight, many teachers do not experience obstacles when the activity takes place. However, there are still some teachers not ready during the supervision process, consequently, the assessors arrange another schedule for supervision. Besides the professional teachers, most students are also smart and careful, thus they are able to accept all the methods used in the classroom. this can be a support of the implementation of academic supervision. According to Rusman's theory (2016), the determinants of quality education are through professional teachers, namely teachers as educators, mentors, trainers, curriculum developers who can create conducive learning environments, i.e. fun, interesting, safe atmosphere of learning  and provide an opportunity for students to be able to think creatively, actively, innovatively in exploring and collaborating their abiliti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existence of professional teachers certainly has a big influence. The principal's effort to build good communication also becomes an important factor in achieving learning objectives. This assumption is based on the role of the principal and the assessors in the making of academic supervision programs and disseminates information to other teachers. Syaiful Sagala (2010: 137) argued that the role and function of the principal as a learning supervisor is able to provide facilities and assistance to teachers in the teaching and learning process and then perform an assessment using supervision techniques as needed. Principals use a directive approach in building relationships with teachers and staff, where principals are more dominant so that the principal take control of the decision making. This approach is carried out for teachers who have full potential but find it difficult to achieve their desires and often fail thus they need help from the principal. The goal of the principal in carrying out this approach is to solve teacher problems by using intellectual abilities to help teachers improv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cademic supervision is very influential on the success of achieving learning objectives because 70% of school activities involve children and teachers as supporting factors. When the teacher teaches well, the material will be quickly understood by the children, if not then it is necessary to do the sifting. There are several factors that inhibit the implementation of supervision, which is the most experienced between principals and teachers is time. The principal has a lot of activity that causes the supervision activities are sometimes delayed. Not only the principal but the supervision team and the teacher also often experience the same obstacles. Hence, good communication is needed to do reschedule and adjustments. If the school does not carry out adequate supervision, it can give a negative impact on student learning outcomes and educational goals may not be achieved. Consequently, various kinds of teaching supervision techniques are needed to improve the quality of learning and provide services to teachers to develop themselves in achieving learning goals (Usman &amp; Dangara, 2015). Supervision conducted by the principal is not only when academic supervision takes place, but every time when the principal has free time, he will go around the school to see the atmosphere of learning. In addition, the principal will also monitor the teacher's activities in the classroom through CCTV in the principal's room. Hence, it will be easier for the principal to watch them. The supervision process carried out on teachers can improve their skills as well as their experience during the teaching and learning process (Bernad, 2010: 8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ollow-up of Academic Supervis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ollow-up actions taken by the school principal refer to the results of the implementation of academic supervision but have not been recapitulated yet. The follow-up of academic supervision activity is expected to be able to bring positive changes to teachers who have been supervised. The results of recapitulated supervision will be used as guidance material and determine the follow-up. The follow-up consists of at least four types. First, conducting consultations, for certain teachers must conduct consultations. Second, conducting group discussions, both with friends as well as participating in the Teachers Professional Development Forum (MGMP) through peer learning or through Focus Group Discussion (FGD). Third, a teacher who teaches well can be used as an example for other teachers. Fourth, conducting training such as training in making Lesson Plan, using learning media, using learning methods and others.</w:t>
      </w:r>
    </w:p>
    <w:p>
      <w:pPr>
        <w:pStyle w:val="Normal"/>
        <w:spacing w:lineRule="auto" w:line="360"/>
        <w:ind w:firstLine="720"/>
        <w:jc w:val="both"/>
        <w:rPr/>
      </w:pPr>
      <w:r>
        <w:rPr>
          <w:rFonts w:cs="Times New Roman" w:ascii="Times New Roman" w:hAnsi="Times New Roman"/>
          <w:sz w:val="24"/>
          <w:szCs w:val="24"/>
        </w:rPr>
        <w:t>The teacher is one of the educational staff who has a role as one of the determinants of the success of educational goals because the teacher is directly in touch with students to provide guidance that will produce the expected graduation. Teachers are human resources who become planners, actors, and determinants of achieving organizational goals. From the results of observations and interviews with the principal informants and teachers, it is found that the teachers in Yogyakarta State Middle School 1 and Yogyakarta State Middle School 5 have a good average performance. It can be seen from the high number of teacher attendance and participation in learning activiti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mocratic and family relationships created by principals and school people have a very positive impact on the teacher thus the teacher feels responsible for what the assignment is given. Therefore, the guidance carried out by the supervisor is able to be accepted by the teacher. The teacher has no sense of being forced to accept criticism and suggestions from both the principal and the supervision team. The essence of educational leadership is the ability to influence and move other people to achieve educational goals (Jabar et al. '2009: 7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ademic supervision is important to be carried out by principals as assisted to improve the quality of schools for teachers and staff can develop quality performance. The academic supervision will be able to measure the extent of the problem experienced by the teacher, besides it can also determine whether the student's competence has been achieved or not. The academic supervision is conducted to supervise teaching and learning activities in school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CONCLUSION</w:t>
      </w:r>
    </w:p>
    <w:p>
      <w:pPr>
        <w:pStyle w:val="Normal"/>
        <w:spacing w:lineRule="auto" w:line="360"/>
        <w:ind w:firstLine="720"/>
        <w:jc w:val="both"/>
        <w:rPr/>
      </w:pPr>
      <w:r>
        <w:rPr>
          <w:rFonts w:cs="Times New Roman" w:ascii="Times New Roman" w:hAnsi="Times New Roman"/>
          <w:sz w:val="24"/>
          <w:szCs w:val="24"/>
        </w:rPr>
        <w:t>Based on the results of research, the implementation of academic supervision by the principal of Yogyakarta State Middle School 1 and Yogyakarta State Middle School 5 can be conclud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Planning of academic supervision by the school principal involving senior teachers, deputy headmaster, and deputy headmaster of the curriculum. The first step is to establish a Supervision Team. The planning principle of the academic supervision program is proportional. The scope of the program planning has included all aspects of both the readiness of the teacher and supervisor as well as the ability of students. The programmed model and supervision techniques are in accordance with the needs of students.</w:t>
      </w:r>
    </w:p>
    <w:p>
      <w:pPr>
        <w:pStyle w:val="Normal"/>
        <w:spacing w:lineRule="auto" w:line="360"/>
        <w:jc w:val="both"/>
        <w:rPr/>
      </w:pPr>
      <w:r>
        <w:rPr>
          <w:rFonts w:cs="Times New Roman" w:ascii="Times New Roman" w:hAnsi="Times New Roman"/>
          <w:sz w:val="24"/>
          <w:szCs w:val="24"/>
        </w:rPr>
        <w:t>2. Implementation of academic supervision in Yogyakarta State Middle School 1 and Yogyakarta State Middle School 5. The principal gives an assessment for each teacher through pre-class visits, class visits and post-class visits activities. Each teacher will be assessed based on the completeness of the learning device documents or the administration of learning planning and learning activities in the classroom according to the existing instrumen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3. Follow-up results of academic supervision. The principals of Yogyakarta State Middle School 1 and 5 recapitulate and immediately provide guidance for teachers who were still lacking through consulting with school principals, conducting group discussions with peer friends, using the best teachers as examples for others and making training to add knowledge to the teache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CKNOWLEDGEMEN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researcher would like to express her special gratitude to Universitas Negeri Yogyakarta for their willingness to study the books contained in this edition.</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Normal"/>
        <w:spacing w:lineRule="auto" w:line="240"/>
        <w:ind w:left="567" w:hanging="567"/>
        <w:jc w:val="both"/>
        <w:rPr>
          <w:rFonts w:ascii="Times New Roman" w:hAnsi="Times New Roman" w:cs="Times New Roman"/>
          <w:lang w:val="en-US"/>
        </w:rPr>
      </w:pPr>
      <w:r>
        <w:rPr>
          <w:rFonts w:cs="Times New Roman" w:ascii="Times New Roman" w:hAnsi="Times New Roman"/>
        </w:rPr>
        <w:t xml:space="preserve">April, D., &amp; Bouchamma, Y. (2015). Teacher supervision practices and principals’ characteristics. </w:t>
      </w:r>
      <w:r>
        <w:rPr>
          <w:rFonts w:cs="Times New Roman" w:ascii="Times New Roman" w:hAnsi="Times New Roman"/>
          <w:i/>
          <w:iCs/>
        </w:rPr>
        <w:t>Alberta Journal of Educational Research</w:t>
      </w:r>
      <w:r>
        <w:rPr>
          <w:rFonts w:cs="Times New Roman" w:ascii="Times New Roman" w:hAnsi="Times New Roman"/>
        </w:rPr>
        <w:t xml:space="preserve">, </w:t>
      </w:r>
      <w:r>
        <w:rPr>
          <w:rFonts w:cs="Times New Roman" w:ascii="Times New Roman" w:hAnsi="Times New Roman"/>
          <w:i/>
          <w:iCs/>
        </w:rPr>
        <w:t>61</w:t>
      </w:r>
      <w:r>
        <w:rPr>
          <w:rFonts w:cs="Times New Roman" w:ascii="Times New Roman" w:hAnsi="Times New Roman"/>
        </w:rPr>
        <w:t>(3), 329</w:t>
      </w:r>
    </w:p>
    <w:p>
      <w:pPr>
        <w:pStyle w:val="Normal"/>
        <w:spacing w:lineRule="auto" w:line="240"/>
        <w:ind w:left="567" w:hanging="567"/>
        <w:jc w:val="both"/>
        <w:rPr>
          <w:lang w:val="en-US"/>
        </w:rPr>
      </w:pPr>
      <w:r>
        <w:rPr>
          <w:rFonts w:eastAsia="Times New Roman" w:cs="Times New Roman" w:ascii="Times New Roman" w:hAnsi="Times New Roman"/>
          <w:sz w:val="24"/>
          <w:szCs w:val="24"/>
          <w:lang w:eastAsia="id-ID"/>
        </w:rPr>
        <w:t xml:space="preserve">Dampson, D. G., Havor, F. M., &amp; Laryea, P. (2018). </w:t>
      </w:r>
      <w:r>
        <w:rPr>
          <w:rFonts w:eastAsia="Times New Roman" w:cs="Times New Roman" w:ascii="Times New Roman" w:hAnsi="Times New Roman"/>
          <w:i/>
          <w:sz w:val="24"/>
          <w:szCs w:val="24"/>
          <w:lang w:eastAsia="id-ID"/>
        </w:rPr>
        <w:t>Distributed Leadership an Instrument for School Improvement: The Study of Public Senior High Schools in Ghan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Journal of Education and e-Learning Research</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5</w:t>
      </w:r>
      <w:r>
        <w:rPr>
          <w:rFonts w:eastAsia="Times New Roman" w:cs="Times New Roman" w:ascii="Times New Roman" w:hAnsi="Times New Roman"/>
          <w:sz w:val="24"/>
          <w:szCs w:val="24"/>
          <w:lang w:eastAsia="id-ID"/>
        </w:rPr>
        <w:t>(2), 79</w:t>
      </w:r>
      <w:r>
        <w:rPr>
          <w:rFonts w:eastAsia="Times New Roman" w:cs="Times New Roman" w:ascii="Times New Roman" w:hAnsi="Times New Roman"/>
          <w:sz w:val="24"/>
          <w:szCs w:val="24"/>
          <w:lang w:val="en-US" w:eastAsia="id-ID"/>
        </w:rPr>
        <w:t xml:space="preserve">. From </w:t>
      </w:r>
      <w:hyperlink r:id="rId2">
        <w:r>
          <w:rPr>
            <w:rStyle w:val="InternetLink"/>
          </w:rPr>
          <w:t>https://files.eric.ed.gov/fulltext/EJ1173265.pdf</w:t>
        </w:r>
      </w:hyperlink>
    </w:p>
    <w:p>
      <w:pPr>
        <w:pStyle w:val="Normal"/>
        <w:spacing w:lineRule="auto" w:line="24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lickman, C.D., Gordon, S,P., &amp; Ross-gordon, J.M. (2007). Supervision and instructional leadership : a developmental approach (7 th ed). Boston, MA: pearson education.</w:t>
      </w:r>
    </w:p>
    <w:p>
      <w:pPr>
        <w:pStyle w:val="Normal"/>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an Basri. 2014. </w:t>
      </w:r>
      <w:r>
        <w:rPr>
          <w:rFonts w:cs="Times New Roman" w:ascii="Times New Roman" w:hAnsi="Times New Roman"/>
          <w:i/>
          <w:sz w:val="24"/>
          <w:szCs w:val="24"/>
          <w:lang w:val="en-US"/>
        </w:rPr>
        <w:t>Kepemimpinan Kepala Sekolah</w:t>
      </w:r>
      <w:r>
        <w:rPr>
          <w:rFonts w:cs="Times New Roman" w:ascii="Times New Roman" w:hAnsi="Times New Roman"/>
          <w:sz w:val="24"/>
          <w:szCs w:val="24"/>
          <w:lang w:val="en-US"/>
        </w:rPr>
        <w:t xml:space="preserve">.Bandung: Pustaka Setia   Sahertian, Piet A. 2000. </w:t>
      </w:r>
      <w:r>
        <w:rPr>
          <w:rFonts w:cs="Times New Roman" w:ascii="Times New Roman" w:hAnsi="Times New Roman"/>
          <w:i/>
          <w:sz w:val="24"/>
          <w:szCs w:val="24"/>
          <w:lang w:val="en-US"/>
        </w:rPr>
        <w:t>Supervisi Pendidikan.</w:t>
      </w:r>
      <w:r>
        <w:rPr>
          <w:rFonts w:cs="Times New Roman" w:ascii="Times New Roman" w:hAnsi="Times New Roman"/>
          <w:sz w:val="24"/>
          <w:szCs w:val="24"/>
          <w:lang w:val="en-US"/>
        </w:rPr>
        <w:t xml:space="preserve"> Jakarta: PT Rineka Cipta.</w:t>
      </w:r>
    </w:p>
    <w:p>
      <w:pPr>
        <w:pStyle w:val="Normal"/>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bar, dkk. 2016. </w:t>
      </w:r>
      <w:r>
        <w:rPr>
          <w:rFonts w:cs="Times New Roman" w:ascii="Times New Roman" w:hAnsi="Times New Roman"/>
          <w:i/>
          <w:sz w:val="24"/>
          <w:szCs w:val="24"/>
          <w:lang w:val="en-US"/>
        </w:rPr>
        <w:t>Manajemen pendidikan</w:t>
      </w:r>
      <w:r>
        <w:rPr>
          <w:rFonts w:cs="Times New Roman" w:ascii="Times New Roman" w:hAnsi="Times New Roman"/>
          <w:sz w:val="24"/>
          <w:szCs w:val="24"/>
          <w:lang w:val="en-US"/>
        </w:rPr>
        <w:t xml:space="preserve">. Yogyakarta: UNY press. </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Karwati, Euis dan Priansa, Donni Juni. (2013). Kinerja dan Profesionalisme Kepala Sekolah Membangun Sekolah yang Bermutu. Bandung: Alfabeta.</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Makawimbang, Jerry H. 2011. </w:t>
      </w:r>
      <w:r>
        <w:rPr>
          <w:rFonts w:cs="Times New Roman" w:ascii="Times New Roman" w:hAnsi="Times New Roman"/>
          <w:i/>
          <w:sz w:val="24"/>
          <w:szCs w:val="24"/>
          <w:lang w:val="en-US"/>
        </w:rPr>
        <w:t>Supervisi Dan Meningkatkan Mutu Pendidikan.</w:t>
      </w:r>
      <w:r>
        <w:rPr>
          <w:rFonts w:cs="Times New Roman" w:ascii="Times New Roman" w:hAnsi="Times New Roman"/>
          <w:sz w:val="24"/>
          <w:szCs w:val="24"/>
          <w:lang w:val="en-US"/>
        </w:rPr>
        <w:t xml:space="preserve"> Bandung: Alfabeta</w:t>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Miles, M. B., Huberman, A. M., &amp; Saldana. J. (2014). Qualitative data analysis. A</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sz w:val="24"/>
          <w:szCs w:val="24"/>
          <w:lang w:eastAsia="id-ID"/>
        </w:rPr>
        <w:t>methods sourcebook: McCandles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oswela, bernad, (2010). Instructional in bostwana secondary school. Vol 38 No 1 january 2010. Bemas UK.</w:t>
      </w:r>
    </w:p>
    <w:p>
      <w:pPr>
        <w:pStyle w:val="Normal"/>
        <w:spacing w:lineRule="auto" w:line="24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MPTK kementrian pendidikan nasional. (2010). Supervsi akademik: materi pelatihan penguatan kemampuan kepala sekolah, Jakarta: Directorat Tenaga Kependidikan. </w:t>
      </w:r>
    </w:p>
    <w:p>
      <w:pPr>
        <w:pStyle w:val="Normal"/>
        <w:spacing w:lineRule="auto" w:line="240"/>
        <w:ind w:left="567" w:hanging="567"/>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Range, B. G., Scherz, S., Holt, C. R., &amp; Young, S. (2011). Supervision and evaluation: The Wyoming perspective. </w:t>
      </w:r>
      <w:r>
        <w:rPr>
          <w:rFonts w:eastAsia="Times New Roman" w:cs="Times New Roman" w:ascii="Times New Roman" w:hAnsi="Times New Roman"/>
          <w:i/>
          <w:iCs/>
          <w:sz w:val="24"/>
          <w:szCs w:val="24"/>
          <w:lang w:eastAsia="id-ID"/>
        </w:rPr>
        <w:t>Educational Assessment, Evaluation and Accountability</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23</w:t>
      </w:r>
      <w:r>
        <w:rPr>
          <w:rFonts w:eastAsia="Times New Roman" w:cs="Times New Roman" w:ascii="Times New Roman" w:hAnsi="Times New Roman"/>
          <w:sz w:val="24"/>
          <w:szCs w:val="24"/>
          <w:lang w:eastAsia="id-ID"/>
        </w:rPr>
        <w:t>(3), 24</w:t>
      </w:r>
      <w:r>
        <w:rPr>
          <w:rFonts w:eastAsia="Times New Roman" w:cs="Times New Roman" w:ascii="Times New Roman" w:hAnsi="Times New Roman"/>
          <w:sz w:val="24"/>
          <w:szCs w:val="24"/>
          <w:lang w:val="en-US" w:eastAsia="id-ID"/>
        </w:rPr>
        <w:t>5</w:t>
      </w:r>
      <w:r>
        <w:rPr>
          <w:rFonts w:eastAsia="Times New Roman" w:cs="Times New Roman" w:ascii="Times New Roman" w:hAnsi="Times New Roman"/>
          <w:sz w:val="24"/>
          <w:szCs w:val="24"/>
          <w:lang w:eastAsia="id-ID"/>
        </w:rPr>
        <w:t>.</w:t>
      </w:r>
    </w:p>
    <w:p>
      <w:pPr>
        <w:pStyle w:val="Normal"/>
        <w:spacing w:lineRule="auto" w:line="24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 xml:space="preserve">Range, B., Duncan, H., &amp; Hvidston, D. (2013). How Faculty Supervisi and Mentor Pre-Service Teachers: Implications for Principal Supervision of Novice Teachers. </w:t>
      </w:r>
      <w:r>
        <w:rPr>
          <w:rFonts w:eastAsia="Times New Roman" w:cs="Times New Roman" w:ascii="Times New Roman" w:hAnsi="Times New Roman"/>
          <w:i/>
          <w:iCs/>
          <w:sz w:val="24"/>
          <w:szCs w:val="24"/>
          <w:lang w:eastAsia="id-ID"/>
        </w:rPr>
        <w:t>International Journal of Educational Leadership Preparatio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8</w:t>
      </w:r>
      <w:r>
        <w:rPr>
          <w:rFonts w:eastAsia="Times New Roman" w:cs="Times New Roman" w:ascii="Times New Roman" w:hAnsi="Times New Roman"/>
          <w:sz w:val="24"/>
          <w:szCs w:val="24"/>
          <w:lang w:eastAsia="id-ID"/>
        </w:rPr>
        <w:t>(2), 4</w:t>
      </w:r>
      <w:r>
        <w:rPr>
          <w:rFonts w:eastAsia="Times New Roman" w:cs="Times New Roman" w:ascii="Times New Roman" w:hAnsi="Times New Roman"/>
          <w:sz w:val="24"/>
          <w:szCs w:val="24"/>
          <w:lang w:val="en-US" w:eastAsia="id-ID"/>
        </w:rPr>
        <w:t xml:space="preserve">4. From: </w:t>
      </w:r>
      <w:hyperlink r:id="rId3">
        <w:r>
          <w:rPr>
            <w:rStyle w:val="InternetLink"/>
          </w:rPr>
          <w:t>https://files.eric.ed.gov/fulltext/EJ1016279.pdf</w:t>
        </w:r>
      </w:hyperlink>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obbins, SP (2009). Perilaku Organisasi; Konsep, Kontroversi, Aplikasi, Jakarta: Prenhallindo.</w:t>
      </w:r>
    </w:p>
    <w:p>
      <w:pPr>
        <w:pStyle w:val="Normal"/>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gala, Syaiful. 2012. </w:t>
      </w:r>
      <w:r>
        <w:rPr>
          <w:rFonts w:cs="Times New Roman" w:ascii="Times New Roman" w:hAnsi="Times New Roman"/>
          <w:i/>
          <w:sz w:val="24"/>
          <w:szCs w:val="24"/>
          <w:lang w:val="en-US"/>
        </w:rPr>
        <w:t>Supervisi pembelajaran dalam profesi pendidikan</w:t>
      </w:r>
      <w:r>
        <w:rPr>
          <w:rFonts w:cs="Times New Roman" w:ascii="Times New Roman" w:hAnsi="Times New Roman"/>
          <w:sz w:val="24"/>
          <w:szCs w:val="24"/>
          <w:lang w:val="en-US"/>
        </w:rPr>
        <w:t>. Bandung: Alfabeta</w:t>
      </w:r>
    </w:p>
    <w:p>
      <w:pPr>
        <w:pStyle w:val="Normal"/>
        <w:spacing w:lineRule="auto" w:line="24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 xml:space="preserve">Usman, Y. D. (2015). </w:t>
      </w:r>
      <w:r>
        <w:rPr>
          <w:rFonts w:eastAsia="Times New Roman" w:cs="Times New Roman" w:ascii="Times New Roman" w:hAnsi="Times New Roman"/>
          <w:i/>
          <w:sz w:val="24"/>
          <w:szCs w:val="24"/>
          <w:lang w:eastAsia="id-ID"/>
        </w:rPr>
        <w:t>The Impact of Instructional Supervision on Academic Performance of Secondary School Students in Nasarawa State, Nigeri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Journal of Education and Practice</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6</w:t>
      </w:r>
      <w:r>
        <w:rPr>
          <w:rFonts w:eastAsia="Times New Roman" w:cs="Times New Roman" w:ascii="Times New Roman" w:hAnsi="Times New Roman"/>
          <w:sz w:val="24"/>
          <w:szCs w:val="24"/>
          <w:lang w:eastAsia="id-ID"/>
        </w:rPr>
        <w:t>(10), 160</w:t>
      </w:r>
      <w:r>
        <w:rPr>
          <w:rFonts w:eastAsia="Times New Roman" w:cs="Times New Roman" w:ascii="Times New Roman" w:hAnsi="Times New Roman"/>
          <w:sz w:val="24"/>
          <w:szCs w:val="24"/>
          <w:lang w:val="en-US" w:eastAsia="id-ID"/>
        </w:rPr>
        <w:t xml:space="preserve"> from </w:t>
      </w:r>
      <w:hyperlink r:id="rId4">
        <w:r>
          <w:rPr>
            <w:rStyle w:val="InternetLink"/>
          </w:rPr>
          <w:t>https://files.eric.ed.gov/fulltext/EJ1081647.pdf</w:t>
        </w:r>
      </w:hyperlink>
    </w:p>
    <w:p>
      <w:pPr>
        <w:pStyle w:val="Normal"/>
        <w:spacing w:lineRule="auto" w:line="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eric.ed.gov/fulltext/EJ1173265.pdf" TargetMode="External"/><Relationship Id="rId3" Type="http://schemas.openxmlformats.org/officeDocument/2006/relationships/hyperlink" Target="https://files.eric.ed.gov/fulltext/EJ1016279.pdf" TargetMode="External"/><Relationship Id="rId4" Type="http://schemas.openxmlformats.org/officeDocument/2006/relationships/hyperlink" Target="https://files.eric.ed.gov/fulltext/EJ1081647.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22:18:00Z</dcterms:created>
  <dc:creator>Jessica Angela Aziz</dc:creator>
  <dc:description/>
  <cp:keywords/>
  <dc:language>en-US</dc:language>
  <cp:lastModifiedBy>ACER</cp:lastModifiedBy>
  <dcterms:modified xsi:type="dcterms:W3CDTF">2019-06-23T11:59:00Z</dcterms:modified>
  <cp:revision>80</cp:revision>
  <dc:subject/>
  <dc:title/>
</cp:coreProperties>
</file>