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articipating in Tourism Development - Study on Social Change in Mining Village to Tourism Village in West Java</w:t>
      </w:r>
    </w:p>
    <w:p>
      <w:pPr>
        <w:pStyle w:val="Normal"/>
        <w:spacing w:lineRule="auto" w:line="240" w:before="0" w:after="0"/>
        <w:jc w:val="center"/>
        <w:rPr/>
      </w:pPr>
      <w:r>
        <w:rPr>
          <w:rFonts w:cs="Times New Roman" w:ascii="Times New Roman" w:hAnsi="Times New Roman"/>
          <w:sz w:val="24"/>
          <w:szCs w:val="24"/>
        </w:rPr>
        <w:t>Umar Baihaqki</w:t>
      </w:r>
      <w:r>
        <w:rPr>
          <w:rFonts w:cs="Times New Roman" w:ascii="Times New Roman" w:hAnsi="Times New Roman"/>
          <w:sz w:val="24"/>
          <w:szCs w:val="24"/>
          <w:vertAlign w:val="superscript"/>
        </w:rPr>
        <w:t>1</w:t>
      </w:r>
      <w:r>
        <w:rPr>
          <w:rFonts w:cs="Times New Roman" w:ascii="Times New Roman" w:hAnsi="Times New Roman"/>
          <w:sz w:val="24"/>
          <w:szCs w:val="24"/>
        </w:rPr>
        <w:t>, Prima Yustitia</w:t>
      </w:r>
      <w:r>
        <w:rPr>
          <w:rFonts w:cs="Times New Roman" w:ascii="Times New Roman" w:hAnsi="Times New Roman"/>
          <w:sz w:val="24"/>
          <w:szCs w:val="24"/>
          <w:vertAlign w:val="superscript"/>
        </w:rPr>
        <w:t>2</w:t>
      </w:r>
      <w:r>
        <w:rPr>
          <w:rFonts w:cs="Times New Roman" w:ascii="Times New Roman" w:hAnsi="Times New Roman"/>
          <w:sz w:val="24"/>
          <w:szCs w:val="24"/>
        </w:rPr>
        <w:t>, Rusfadia Saktiyanti Jahja</w:t>
      </w:r>
      <w:r>
        <w:rPr>
          <w:rFonts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umar_baihaqki@unj.ac.id</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ciology Study Program Universitas Negeri J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Sociology Education Study Program Universitas Negeri Jaka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Abstrak</w:t>
      </w:r>
    </w:p>
    <w:p>
      <w:pPr>
        <w:pStyle w:val="Normal"/>
        <w:spacing w:lineRule="auto" w:line="240" w:before="0" w:after="0"/>
        <w:ind w:left="567" w:right="1513" w:firstLine="447"/>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left="993" w:right="1088" w:firstLine="447"/>
        <w:jc w:val="both"/>
        <w:rPr/>
      </w:pPr>
      <w:r>
        <w:rPr>
          <w:rFonts w:cs="Times New Roman" w:ascii="Times New Roman" w:hAnsi="Times New Roman"/>
          <w:i/>
        </w:rPr>
        <w:t xml:space="preserve">Perubahan sosial Desa Tambang menjadi Desa Wisata telah terjadi salah satunya di Desa Bantarkaret, yang merupakan salah satu Desa di kawasan pertambangan PT.Antam di Pongkor Bogor Jawa Barat. Perubahan Desa tambang menjadi Desa Wisata berdampak signifikan salah satunya terhadap mata pencaharian masyarakat yang secara tidak langsung mendorong terjadinya peruabahan sosial di masyarakat. Penelitian menggunakan pendekatan kualitatif untuk melakukan </w:t>
      </w:r>
      <w:r>
        <w:rPr>
          <w:rFonts w:cs="Times New Roman" w:ascii="Times New Roman" w:hAnsi="Times New Roman"/>
          <w:i/>
          <w:lang w:val="sv-SE"/>
        </w:rPr>
        <w:t xml:space="preserve">pemetaan sosial </w:t>
      </w:r>
      <w:r>
        <w:rPr>
          <w:rFonts w:cs="Times New Roman" w:ascii="Times New Roman" w:hAnsi="Times New Roman"/>
          <w:i/>
        </w:rPr>
        <w:t>yang bertujuan antara lain</w:t>
      </w:r>
      <w:r>
        <w:rPr>
          <w:rFonts w:cs="Times New Roman" w:ascii="Times New Roman" w:hAnsi="Times New Roman"/>
          <w:i/>
          <w:lang w:val="sv-SE"/>
        </w:rPr>
        <w:t xml:space="preserve"> mengidentifikasi dan memahami struktur sosial,  sistem kelembagaan, corak kepribadian individu, tata hubungan antar lembaga, dan  jaringan sosial dalam suatu lingkungan tertentu. </w:t>
        <w:tab/>
      </w:r>
    </w:p>
    <w:p>
      <w:pPr>
        <w:pStyle w:val="Normal"/>
        <w:spacing w:lineRule="auto" w:line="240" w:before="0" w:after="0"/>
        <w:ind w:left="993" w:right="1088" w:firstLine="447"/>
        <w:jc w:val="both"/>
        <w:rPr>
          <w:rFonts w:ascii="Times New Roman" w:hAnsi="Times New Roman" w:cs="Times New Roman"/>
          <w:i/>
          <w:i/>
        </w:rPr>
      </w:pPr>
      <w:r>
        <w:rPr>
          <w:rFonts w:cs="Times New Roman" w:ascii="Times New Roman" w:hAnsi="Times New Roman"/>
          <w:i/>
        </w:rPr>
        <w:t>Hasil penelitain ini menunjukkan bahwa masyarakat Desa Tambang (Bantar Karet) mengalami perubahan sosial yang relatif cepat. Kondisi tersebut disebabkan oleh adanya proses perubahan dari Desa tambang menjadi Desa Wisata. Inisiatif pembentukan desa wisata merupakan respon cepat dari komunitas masyarakat untuk menyelamatkan masyarakat sekitar kawasan tambang dari persoalan mata pencaharian dan peningkatan kemiskinan. Analisis struktural fungsional dengan melihat persoalan perubahan sosial dari empat hal yaitu adaptasi, penetapan tujuan, integrasi dan latensi menekankan peran BUMDes sebagai salah satu alat penting untuk mencapai keberhasilan dalam proses perubahan menjadi Desa Wisata sekaligus meminimalisir permasalahan sosial yang akan muncul pasca pengembangan kawasan Desa Wisata.</w:t>
      </w:r>
      <w:r>
        <w:rPr>
          <w:rFonts w:cs="Times New Roman" w:ascii="Times New Roman" w:hAnsi="Times New Roman"/>
          <w:i/>
          <w:lang w:val="sv-SE"/>
        </w:rPr>
        <w:t xml:space="preserve"> </w:t>
      </w:r>
    </w:p>
    <w:p>
      <w:pPr>
        <w:pStyle w:val="Normal"/>
        <w:spacing w:lineRule="auto" w:line="240" w:before="0" w:after="0"/>
        <w:ind w:left="993" w:right="1088" w:hanging="0"/>
        <w:jc w:val="both"/>
        <w:rPr>
          <w:rFonts w:ascii="Times New Roman" w:hAnsi="Times New Roman" w:cs="Times New Roman"/>
          <w:i/>
          <w:i/>
          <w:sz w:val="24"/>
          <w:szCs w:val="24"/>
          <w:lang w:val="sv-SE"/>
        </w:rPr>
      </w:pPr>
      <w:r>
        <w:rPr>
          <w:rFonts w:cs="Times New Roman" w:ascii="Times New Roman" w:hAnsi="Times New Roman"/>
          <w:i/>
          <w:sz w:val="24"/>
          <w:szCs w:val="24"/>
        </w:rPr>
        <w:t>Kata Kunci : Desa, Desa Wisata, Perubahan Sosial</w:t>
      </w:r>
    </w:p>
    <w:p>
      <w:pPr>
        <w:pStyle w:val="Normal"/>
        <w:spacing w:lineRule="auto" w:line="240" w:before="0" w:after="0"/>
        <w:ind w:left="993" w:right="1513" w:firstLine="447"/>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left="993" w:right="1088" w:hanging="0"/>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spacing w:lineRule="auto" w:line="240" w:before="0" w:after="0"/>
        <w:ind w:left="993" w:right="151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93" w:right="1088" w:hanging="0"/>
        <w:jc w:val="both"/>
        <w:rPr>
          <w:rFonts w:ascii="Times New Roman" w:hAnsi="Times New Roman" w:cs="Times New Roman"/>
          <w:i/>
          <w:i/>
        </w:rPr>
      </w:pPr>
      <w:r>
        <w:rPr>
          <w:rFonts w:cs="Times New Roman" w:ascii="Times New Roman" w:hAnsi="Times New Roman"/>
          <w:i/>
        </w:rPr>
        <w:t>The Bantarkaret Village is experiencing a social change from mining-based to a tourism-based economy. The featured of social change is planned systematically by the gold-mining company that is planning to alter its mining site into a tourism destination in the coming years. This change brought a huge impact on the livelihoods of the local community, which indirectly encouraged them to participate in the development of tourism business. This article discusses the participation of the local community as an important aspect of sustainable development in an ex-mining rural area.</w:t>
      </w:r>
    </w:p>
    <w:p>
      <w:pPr>
        <w:pStyle w:val="Normal"/>
        <w:spacing w:lineRule="auto" w:line="240" w:before="0" w:after="0"/>
        <w:ind w:left="993" w:right="1088" w:hanging="0"/>
        <w:jc w:val="both"/>
        <w:rPr>
          <w:rFonts w:ascii="Times New Roman" w:hAnsi="Times New Roman" w:cs="Times New Roman"/>
          <w:i/>
          <w:i/>
        </w:rPr>
      </w:pPr>
      <w:r>
        <w:rPr>
          <w:rFonts w:cs="Times New Roman" w:ascii="Times New Roman" w:hAnsi="Times New Roman"/>
          <w:i/>
        </w:rPr>
        <w:t xml:space="preserve">The study used a qualitative approach to construct a social map. The data is collected from FGD and a series of interviews with the local community representatives. </w:t>
      </w:r>
    </w:p>
    <w:p>
      <w:pPr>
        <w:pStyle w:val="Normal"/>
        <w:spacing w:lineRule="auto" w:line="240" w:before="0" w:after="0"/>
        <w:ind w:left="993" w:right="1088" w:hanging="0"/>
        <w:jc w:val="both"/>
        <w:rPr>
          <w:rFonts w:ascii="Times New Roman" w:hAnsi="Times New Roman" w:cs="Times New Roman"/>
          <w:i/>
          <w:i/>
        </w:rPr>
      </w:pPr>
      <w:r>
        <w:rPr>
          <w:rFonts w:cs="Times New Roman" w:ascii="Times New Roman" w:hAnsi="Times New Roman"/>
          <w:i/>
        </w:rPr>
        <w:t>The result of this research shows that the community of Bantarkaret village experience rapid and planned social change. This condition is caused by the development of tourist attraction in the past years. The initiative to form a tourism-based village is responding positively by the locals, especially those who are considered as the local elites. Together with village officials, local elites are organizing themselves to actively participate in the development of tourism potential of Bantarkaret Village.</w:t>
      </w:r>
    </w:p>
    <w:p>
      <w:pPr>
        <w:pStyle w:val="Normal"/>
        <w:spacing w:lineRule="auto" w:line="240" w:before="0" w:after="0"/>
        <w:ind w:right="151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73" w:right="1513" w:firstLine="720"/>
        <w:jc w:val="both"/>
        <w:rPr>
          <w:rFonts w:ascii="Times New Roman" w:hAnsi="Times New Roman" w:cs="Times New Roman"/>
          <w:sz w:val="24"/>
          <w:szCs w:val="24"/>
        </w:rPr>
      </w:pPr>
      <w:r>
        <w:rPr>
          <w:rFonts w:cs="Times New Roman" w:ascii="Times New Roman" w:hAnsi="Times New Roman"/>
          <w:sz w:val="24"/>
          <w:szCs w:val="24"/>
        </w:rPr>
        <w:t>Key Words: Village, Tourism based village, Social change</w:t>
      </w:r>
    </w:p>
    <w:p>
      <w:pPr>
        <w:pStyle w:val="Normal"/>
        <w:spacing w:lineRule="auto" w:line="240" w:before="0" w:after="0"/>
        <w:ind w:left="273" w:right="15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0"/>
        <w:jc w:val="both"/>
        <w:rPr>
          <w:rFonts w:ascii="Times New Roman" w:hAnsi="Times New Roman" w:eastAsia="Times New Roman" w:cs="Times New Roman"/>
          <w:b/>
          <w:b/>
          <w:sz w:val="24"/>
          <w:szCs w:val="24"/>
        </w:rPr>
      </w:pPr>
      <w:r>
        <w:rPr>
          <w:rFonts w:cs="Times New Roman" w:ascii="Times New Roman" w:hAnsi="Times New Roman"/>
          <w:b/>
          <w:sz w:val="24"/>
          <w:szCs w:val="24"/>
          <w:lang w:val="en-US"/>
        </w:rPr>
        <w:t>Introduction</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ocial change is in progress at Bantarkaret Village. The village is located in the foot of Pongkor mountain at Bogor district, West Java Indonesia. The social change is driven by the economic factor, from mining based economic to tourism-based economic. The village has been hosting gold mining activities since 1993. The mining is about to end due to depletion of gold reserve that is predicted to end in 2021. There have been a lot of people losing their job in since the end of 2015, especially for those who are involved in nonformal mining-related jobs in the village. Despite the fact that mining economic is ending, Bantarkaret village is developing a new economic drive based on tourism. </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two main parties that developing tourism potentials in the village, which are the Antam corporation and the Bogor Regency. The Corporation is planning to transform the gold mine into the mining museum. The corporation is expressing its commitment to developing tourism potentials by financing two tourism object in the village, which are Kawaci and The Nusantara Fruit Park. Meanwhile, the Bogor Regency officials have to assign Bantarkaret village as part of the Geopark Pongkor Initiative. The initiative is an integrated natural tourism development program. The initiative form both parties have inspired the villagers to participate in the endeavor to develop the tourism potential of their village. </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otion of social change is relevant to be used in analyzing the phenomenon of change in the village. Theoretically, social change has the potential to cause social disorganization. This situation is likely to happen when the old norms are no longer valid, while the new norms are not yet internalized by the community (Sumartono, 2004). When this happened the community is losing their guidance.  The change from a mining-based economy to a tourism-based economy could be the initial indication of the occurrence of social disorganization. There were a lot of villagers who participate in the informal economy that was created by illegal gold mining activities. The illegal miners, that are called with gurandil, were migrants from other regions, namely Banten and Lampung. They were employed by certain sponsors to carry out traditional mining activities. The gurandils work takes weeks, so they need temporary shelter. </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ce of illegal mining activity was a blessing for the villagers. Some of the villagers took advantage by creating lodging businesses, catering, transportation, or even become a gurandil as well. This activity has lasted for a dozen years, so it has become a norm that is considered reasonable. Some villagers who involve in illegal mining activity enjoyed a lot of fortune. They could upgrade their house and finance their children to enter formal education to study up to higher education. However, when the wind of change arrived, the impact was devastated for the villagers. Most of them lost their livelihoods. Some of the village youth are dropped out of college because of financial issue. </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cess of change form mining economy to tourism economy would take some time. However, the tempo is not evolutionary, because there are at least twelve attractions that were established just in three years. Moreover, the Bogor Regency also inaugurate the Geopark Pongkor initiative in the Kawaci Tourist Park, that is located in Bantarkaret. This fact indicates the social change process that takes place in the village is a planned social change that is supported by parties with huge resources. The characteristic of social change that occurs in the village raises an important question, namely what is the role of residents in the development of tourism potential. </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ocal elites are actively responding to social change in the village. Some of the residents initiative organize some tourism business, such as renting homestay, organize tourism attractions, or forming a local business entity to manage the tourism business in the village. These citizen initiatives indicate the rise of new norms based on tourism entrepreneurship. However, the new norm is still in the process of institutionalization, because of only a few villagers that are realizing this norm. </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rticle is discussing the villager's participation in tourism development in Bantarkaret village. The discussion is aiming to elaborate on the presence of collective awareness that supports tourism development as a new direction of Bantarkaret village development. Because of the tourism development to be sustained, then the endeavor should be supported by all the parties in the village. </w:t>
      </w:r>
    </w:p>
    <w:p>
      <w:pPr>
        <w:pStyle w:val="Normal"/>
        <w:spacing w:lineRule="auto" w:line="288" w:before="120" w:after="0"/>
        <w:jc w:val="both"/>
        <w:rPr>
          <w:rFonts w:ascii="Times New Roman" w:hAnsi="Times New Roman" w:eastAsia="Times New Roman" w:cs="Times New Roman"/>
          <w:b/>
          <w:b/>
          <w:sz w:val="24"/>
          <w:szCs w:val="24"/>
        </w:rPr>
      </w:pPr>
      <w:r>
        <w:rPr>
          <w:rFonts w:cs="Times New Roman" w:ascii="Times New Roman" w:hAnsi="Times New Roman"/>
          <w:b/>
          <w:sz w:val="24"/>
          <w:szCs w:val="24"/>
          <w:lang w:val="en-US"/>
        </w:rPr>
        <w:t>Literature Review</w:t>
      </w:r>
    </w:p>
    <w:p>
      <w:pPr>
        <w:pStyle w:val="Normal"/>
        <w:spacing w:lineRule="auto" w:line="288"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ining based village</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donesian government has enacted an important regulation about the village, namely the Village Law No. 6 the year 2014. The law recognizes two types of the village, which are the village and the traditional village. In a legal aspect, the village is defined as a legal community unit that has territorial boundaries and is responsible for regulating and managing official affairs, community interests, and traditional rights that are recognized and respected the system of government of the United Republic of Indonesia. The sociological point of view a village could be considered as a community bounded by the geographical area that conveys shared locality and neighborhood (Alan, 2006: 35). As a simple community, a village usually associated with its economic activity, whether its agriculture, fishery, and including mining. </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Mining activity in Indonesia is regulated under the Minister of Energy and Mineral Resources decree Number 24 the Year 2012. The activity is defined as a series of activity in the context of extracting minerals or coal which includes the stages of a general investigation, exploration, feasibility studies, mining construction, processing and refining, transportation and sales (post Consortium Agrarian Reform, 2012). The object of mining business is natural resources that are non-renewable, which in management and utilization requires a management approach that is handled holistically and integratively by taking into account four main aspects, including growth, equity, environment, and environmental management and conservation (Risal, et al, 2013). Aside from its business intention to gain maximum profit, mining business obliges to provide welfare for the community around the mining industry. The concept of a mining village in this study is a village located around the mining area. The villagers heavily depend on the existence of mining businesses.</w:t>
      </w:r>
    </w:p>
    <w:p>
      <w:pPr>
        <w:pStyle w:val="Normal"/>
        <w:spacing w:lineRule="auto" w:line="288"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ourism based village</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urism has three prominent elements (Pitana and Gayatri, 2009). Firstly the dynamic element that refers to the traveling aspect to reach the tourism site. Secondly, the static element that refers to the sequence of experiencing tourism attraction. Thirdly, the consequential element that refers to the impact of tourism activity to the local community in terms of economic, social, and culture as the result of their contact with the business and the tourists. The involvement of local communities in the development of tourist villages is an important matter that could minimize the negative impacts, form health issue to open conflict. The study of tourism development by Hermawan in Nglanggeran tourism villages shows that tourism village have a positive impact to the local communities when they are actively involved in the development of tourism potentials of the village (Hermawan, 2016). According to Abdillah, there are ten possible impact of tourism to the local community, including the local participation rate, personal relation, social institution, migration, social live, division of labor, stratification and social mobility, distribution of power and influence, social deviance, and the conservation of arts and tradition (Abdillah et al, 2016). </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ourism village is an innovation of tourism attraction that bring the tourist close to the local communities (traditional life) so that they could experience, study the village life and its environment (Inskeep, 1991). Tourism village also described as a combination of attractions, accommodation and supporting facilities which are presented in a structure of the community that blends with prevailing traditions (Nuryati, 1992). </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wi et al (2013) emphasized the role of the local community as an important component in tourism based village. Tourism village development model departs from the community-based tourism (CBT) model that suggests the community to actively participate in tourism development. The development of tourism villages using the CBT approach places local communities in an important role, which allow them to contribute to the management of the tourist attractions. This approach would promote a more sustainable tourism development that could enrich cultural values and not damage it in the process. </w:t>
      </w:r>
    </w:p>
    <w:p>
      <w:pPr>
        <w:pStyle w:val="Normal"/>
        <w:spacing w:lineRule="auto" w:line="288"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ocial change</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ocial change is a process of change in the structure of a particular society. The process of change could happen by design when the change is intentionally initiated to maintain the sustainability of the community (Martono, 2011). An example of this social change by design is including the driver of economic development from mining to tourism. Previous studies confirm the positive impact of a social change from mining based economy to a tourism-based economy in some communities. Research by Soedarso, Nurif, and Windiani (2014) confirm that the transformation of an ex-mining area into a tourism site also give benefit to the community surrounding the area in Bojonegoro, East Java. The tourist attraction is a made up nature that was built on a critical land after years of exploitation form coal mining activities. Another study conducted in Pangkal Pinang also come to a similar conclusion, that an ex-copper mine could be transformed into a tourism site (Hidayati and Deliyanto, 2016). However, both studies noted that the economic value generated from the tourism business in an ex-mining area is not as huge as the value of previous mining activities. </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pace of planned social change is influenced by various factors. However, there is evidence that suggests the pace of social change from mining based community to tourism-based community only takes a short time. A study in Bojonegoro by Suprayoga (2008) conclude that the process of change from coal mining to tourism attraction only takes a short period of time when the mining company actively involved in the transformation. A part of that, the local community tend to take the opportunity to get involved in tourism development as their new livelihood strategy. Tourism development in a certain area has the potential to attract local people to participate in their way. A study by Carl Cater (2011) in the Mount Rinjani National Park concludes that the residents around the national park provide various businesses that support the Mount Rinjani trekking tours. The type of local businesses initiated by the local community are homestays, local guides, and transporters of tourist goods, or commonly called as porter service.</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cept of social change in this study uses Parson’s functional structural approach which explains that in every society there is the main function that makes the community develop, namely adaptation, goal attainment, integration, and latency. Each of these functions is run by specific social institutions. The function of adaptation in society is played by social institutions to maintain the continuity of society. The community leaders and their institutions are responsible to carry out the collective goals. The integration function is carried out by traditional, legal, or religious institution. This function is rooted in the part of the community that set and enforce the collective norm. The fourth institution is the one that anticipates the latent aspect that influences the dynamics of the community. This final function is carried out by the educational institution and the family.  </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cial change is likely to occur when social institutions fail to carry out their functions properly. When these situations happen, not only one social subsystem is affected, but the community as a whole would experience the impact. This is the logic of the structural-functional perspective, which analogizes society as an organism. In the case of social change in Bantarkaret, the shifting of the economic drive toward tourism does not only affect the way villagers provide their livelihood. The community ways of life could also be impacted.  </w:t>
      </w:r>
    </w:p>
    <w:p>
      <w:pPr>
        <w:pStyle w:val="Normal"/>
        <w:spacing w:lineRule="auto" w:line="288" w:before="120" w:after="0"/>
        <w:jc w:val="both"/>
        <w:rPr>
          <w:rFonts w:ascii="Times New Roman" w:hAnsi="Times New Roman" w:eastAsia="Times New Roman" w:cs="Times New Roman"/>
          <w:b/>
          <w:b/>
          <w:sz w:val="24"/>
          <w:szCs w:val="24"/>
        </w:rPr>
      </w:pPr>
      <w:r>
        <w:rPr>
          <w:rFonts w:cs="Times New Roman" w:ascii="Times New Roman" w:hAnsi="Times New Roman"/>
          <w:b/>
          <w:sz w:val="24"/>
          <w:szCs w:val="24"/>
          <w:lang w:val="en-US"/>
        </w:rPr>
        <w:t>Method</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eld study in this research is carried out with a qualitative approach. The study aims to produce a social map that informs social structures, institutional systems, and the social network on the local community. To get a complete social map, the geographic and demographic, and economic aspect of the community also take into consideration. The data collection strategy in this study is the interview, observations, and document study. </w:t>
      </w:r>
    </w:p>
    <w:p>
      <w:pPr>
        <w:pStyle w:val="Normal"/>
        <w:spacing w:lineRule="auto" w:line="288" w:before="120" w:after="0"/>
        <w:jc w:val="both"/>
        <w:rPr>
          <w:rFonts w:ascii="Times New Roman" w:hAnsi="Times New Roman" w:eastAsia="Times New Roman" w:cs="Times New Roman"/>
          <w:b/>
          <w:b/>
          <w:sz w:val="24"/>
          <w:szCs w:val="24"/>
        </w:rPr>
      </w:pPr>
      <w:r>
        <w:rPr>
          <w:rFonts w:cs="Times New Roman" w:ascii="Times New Roman" w:hAnsi="Times New Roman"/>
          <w:b/>
          <w:sz w:val="24"/>
          <w:szCs w:val="24"/>
          <w:lang w:val="en-US"/>
        </w:rPr>
        <w:t>Finding</w:t>
      </w:r>
    </w:p>
    <w:p>
      <w:pPr>
        <w:pStyle w:val="Normal"/>
        <w:spacing w:lineRule="auto" w:line="288"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value and norms of Bantarkaret VIllage in the period of mining-based economy.</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tarkaret village is experiencing partial social disorganization. There is no open conflict prolonged for a long time, which indicate the social cohesion among the villagers is intact. However, the community is in search of a new economic drive to replace the nonformal mining activities that previously provide their fortune. </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fore the gold mine established in the village, Bantarkaret was like any other agricultural-based village. The exploration for a gold start since 1981 in Pongkor Mountain, and in 1992 the concession to mine the gold reserve was given to Antam Corporation, a state own mining company. The concession to mine gold reserve is valid from 1992 to 2021. The Antam corporation build its mining site and the office in Bantarkaret village area. Soon after the official gold mining activity started, much illegal mining activity also established around the area, which also located in Bantarkaret area. The presence of the legal and the illegal gold mining activities initiate a social change form agricultural-based village to mining based village. </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ocial change of agricultural community into a mining community affects various aspects. The presence of illegal gold mining activity creates a new group of people in the village that are called with the gurandil. They are the labor of illegal mining who works for a particular sponsor. Not long after the mining activities substitute agriculture as the usual source of income for the local villagers. The reduction in agricultural land led to a shift in livelihoods, which initially become the majority occupation. After the development of the mining economy, only a small portion of the community working in the agricultural sector. The Bantarkaret village develops norms and values as a mining village that can be elaborate into four dimensions, namely social stratification, types of livelihoods, demography, education, and lifestyle. </w:t>
      </w:r>
    </w:p>
    <w:p>
      <w:pPr>
        <w:pStyle w:val="Normal"/>
        <w:spacing w:lineRule="auto" w:line="288"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ocial stratification</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social stratification in the village is determined by capital possession. Illegal mining activities by gurandils in Bantar Karet Village introduce a new way to generate economic capital to the villagers. Some gurandils posses the lobang (exploration excavation hole) to mine gold, which put them at the top of social stratification. In the second strata occupied by gurandil who have logs (processing sludge into gold). This type of gurandil group used to employ local women as their labor. In the lowest strata occupied by Gurandil Jitrek (G Track), who served as diggers and pelvis. In the agricultural community, the community is divided into landowners and farm labors, but when there is a change in people's livelihood patterns due to mining exploration, social stratification changes in society become Gurandil Lobang, Gurandil Gelondongan, and Gurandil Jitrek. However, the social changes improved the community welfare.</w:t>
      </w:r>
    </w:p>
    <w:p>
      <w:pPr>
        <w:pStyle w:val="Normal"/>
        <w:spacing w:lineRule="auto" w:line="288"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Livelihood</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change in the livelihood of the Bantarkaret local community is influenced by the presence of external capital resource. Previously, the mining activity by Antam corp and illegal miners altered the economic drive from agriculture to mining based economic (Handayani, 2015). Prior of the mining activity, the proportion of villagers who work in the private sector are 8.6%, traders (28.6%), laborers (17.1%), farmers (5.7%), self-employed (8.6%) and not working (31.4%). After the mining activity began, approximately 91.4% of the community work as the gurandils, and only 8.6% work as farmers.</w:t>
      </w:r>
    </w:p>
    <w:p>
      <w:pPr>
        <w:pStyle w:val="Normal"/>
        <w:spacing w:lineRule="auto" w:line="288"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emography</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Mining activity in the village become the pulling factor that attracts migrant workers who were interested to become the gurandils. There was a significant rate of inward migration from the outsiders. Some of the migrants also decide to settle down in the village by marrying the local villagers. On the contrary, there are only a small number of local community members who are leaving.</w:t>
      </w:r>
    </w:p>
    <w:p>
      <w:pPr>
        <w:pStyle w:val="Normal"/>
        <w:spacing w:lineRule="auto" w:line="288"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Education attainment</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Mining economic has improved the locals economic capacity so that they can provide their offspring with a good education. The fact that Antam corporation is giving the opportunity for the local community to work as an employee of the corporation. This fact becomes a huge motivation for the local community to send their offspring to the school and college so that one day their children could become the employee of Antam.</w:t>
      </w:r>
    </w:p>
    <w:p>
      <w:pPr>
        <w:pStyle w:val="Normal"/>
        <w:spacing w:lineRule="auto" w:line="288"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Lifestyle</w:t>
      </w:r>
    </w:p>
    <w:p>
      <w:pPr>
        <w:pStyle w:val="Normal"/>
        <w:spacing w:lineRule="auto" w:line="288"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introduction of a capital-based economy in the village also has a significant impact on the way of life of the villagers. The agricultural value that previously held by the villagers suggests a communal life. The social changes that occur in the community of Bantar Karet village have altered the agrarian value to a more modern value that introduces consumption for lifestyle.  This was caused by the changes in the economic order, from farmers to a gurandil who could possess a huge amount of money. One of the most visible changes in lifestyle is in the shape of their house, by using ceramic floors and modern furniture. The new economic also make people less communal and become more materialistic oriented than before.</w:t>
      </w:r>
    </w:p>
    <w:p>
      <w:pPr>
        <w:pStyle w:val="Normal"/>
        <w:spacing w:lineRule="auto" w:line="288" w:before="120" w:after="0"/>
        <w:jc w:val="both"/>
        <w:rPr>
          <w:rFonts w:ascii="Times New Roman" w:hAnsi="Times New Roman" w:eastAsia="Times New Roman" w:cs="Times New Roman"/>
          <w:b/>
          <w:b/>
          <w:sz w:val="24"/>
          <w:szCs w:val="24"/>
        </w:rPr>
      </w:pPr>
      <w:r>
        <w:rPr>
          <w:rFonts w:cs="Times New Roman" w:ascii="Times New Roman" w:hAnsi="Times New Roman"/>
          <w:b/>
          <w:sz w:val="24"/>
          <w:szCs w:val="24"/>
          <w:lang w:val="en-US"/>
        </w:rPr>
        <w:t>The Transformation process toward tourism-based village</w:t>
      </w:r>
    </w:p>
    <w:p>
      <w:pPr>
        <w:pStyle w:val="Default"/>
        <w:spacing w:lineRule="auto" w:line="288" w:before="120" w:after="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 xml:space="preserve">The Bantarkaret village, once again, is experiencing a social change, as the mining activity is about to end. The closure of illegal mining activities is the most impactful cause that made a huge number of community members lost their livelihood. As a result,  competition on the economic resource is rising in the village, especially to manage tourism destinations that are available in the village. </w:t>
      </w:r>
    </w:p>
    <w:p>
      <w:pPr>
        <w:pStyle w:val="Default"/>
        <w:spacing w:lineRule="auto" w:line="288" w:before="120" w:after="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The transformation from mining based to the tourism-based village can be traced into two dimensions, which are the physical structure and the social structure. Based on previous studies mentioned in the literature review, the physical structure includes environmental (Risal, et al, 2013), facilities (Nuryati, 1992), and community (Dewi et al, 2013). Moreover, the social structure includes the relation among the community members (Abdillah et al, 2016), norms and traditions (Inskeep, 1991).</w:t>
      </w:r>
    </w:p>
    <w:p>
      <w:pPr>
        <w:pStyle w:val="Default"/>
        <w:spacing w:lineRule="auto" w:line="288" w:before="120" w:after="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 xml:space="preserve">The physical structure in the village shows evidence of tourism potentials development. At least 12 tourism attractions already established in the village. Four attractions are considered as educational and cultural tourism, which include Kampung Bitung, Situ Geologi Gunung Dahu, Sanggar Karang Setra Jaya Mekar, and Situs Makam Mbah Kidung. Six others are natural attractions, which include five waterfalls named Curug Love, Curug Uncal, Curug Cipanas, Curug Cikaung, and Curug Maung. The last three attractions are family park named Tama Wisata Galuh Situ Menteng, Sawah Lega, and Kawasan Wisata Cikaret (Kawaci Park). The locations of all the attractions are located in the village, however, it takes more than a day to explore all the attractions. </w:t>
      </w:r>
    </w:p>
    <w:p>
      <w:pPr>
        <w:pStyle w:val="Default"/>
        <w:spacing w:lineRule="auto" w:line="288" w:before="120" w:after="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 xml:space="preserve">The local community is aware of the development of tourism potentials in their village. In fact, some of them are trying to get involved directly in the development, especially the local elites who have access to resource and information. Educational tourism attractions come directly from the local community. All the natural attractions also managed by the locals. Apart from that, some members of the community also organized themselves under one business entity to run a tourism business, namely the Badan Usaha Milik Desa (Bumdes). Under the Bumdes, the villagers can offer lodging, food catering, and other services to the visitors. </w:t>
      </w:r>
    </w:p>
    <w:p>
      <w:pPr>
        <w:pStyle w:val="Default"/>
        <w:spacing w:lineRule="auto" w:line="288" w:before="120" w:after="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 xml:space="preserve">The second aspect that also changes is the social structure of the local community. Perhaps the most prominent change in this aspect is in terms of livelihoods. The locals can no longer involve in the gold mining activities in illegal manner. Only the locals who work as Antam employees who are still involved in the gold mine, and they are very little in numbers. </w:t>
      </w:r>
    </w:p>
    <w:p>
      <w:pPr>
        <w:pStyle w:val="Default"/>
        <w:spacing w:lineRule="auto" w:line="288" w:before="120" w:after="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Despite the potential to support the village economy, tourism attractions that are available in the village have yet to be the main source of income for the villagers. There are two causes of this fact. Firstly, only a few members of the local community who are directly involved in the management of tourist attractions. They are the elites who previously involve in the illegal mining activity or the owner of the land where the attractions are located. Secondly, the tourism destinations that have the potentials to attract a huge number of visitors are not open for public, which are the Kawaci Park, Taman Buah Nusantara, and the gold mining museum. All these three attractions are built by Antam. The gold mining museum is still under constructions, however, both of the parks is already finished. However, since the gold mining activity by Antam is still active, the three attractions are not open for public yet.</w:t>
      </w:r>
    </w:p>
    <w:p>
      <w:pPr>
        <w:pStyle w:val="Default"/>
        <w:spacing w:lineRule="auto" w:line="288" w:before="120" w:after="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 xml:space="preserve">The second aspect of the community structure is the local's perception of education. The presence of Antam corporation and their gold mine activity has a positive influence on the local's perception in educations. The community members are motivated to provide their offspring with formal educations. However, after the decline of illegal mining activity, most of the villagers were unable to support the formal education for their offsprings. </w:t>
      </w:r>
    </w:p>
    <w:p>
      <w:pPr>
        <w:pStyle w:val="Default"/>
        <w:spacing w:lineRule="auto" w:line="288" w:before="120" w:after="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 xml:space="preserve">Another problem after the end of exploration is a lifestyle. Communities around the mine area are used to getting money easily (the process is easier, just need to mine and will get a lot of money). This condition has occurred for approximately 25 years since the exploration began, which affects the lifestyle of people who tend to be money-oriented. After the closure of the mining area, the community is required to find new livelihood alternatives and reduce lifestyle standards. This condition raises other problems where some people find a new source of livelihoods. These conditions lead to high levels of unemployment, lack of community initiative in developing tourism areas, increased conflict due to the demands of the community towards Antam who are considered to be responsible to the community </w:t>
      </w:r>
    </w:p>
    <w:p>
      <w:pPr>
        <w:pStyle w:val="Default"/>
        <w:spacing w:lineRule="auto" w:line="288" w:before="12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Discussion</w:t>
      </w:r>
    </w:p>
    <w:p>
      <w:pPr>
        <w:pStyle w:val="Default"/>
        <w:spacing w:lineRule="auto" w:line="288" w:before="120" w:after="0"/>
        <w:jc w:val="both"/>
        <w:rPr>
          <w:rFonts w:ascii="Times New Roman" w:hAnsi="Times New Roman" w:eastAsia="Arial Unicode MS" w:cs="Times New Roman"/>
          <w:color w:val="222222"/>
          <w:sz w:val="24"/>
          <w:szCs w:val="24"/>
          <w:lang w:val="en"/>
        </w:rPr>
      </w:pPr>
      <w:r>
        <w:rPr>
          <w:rFonts w:eastAsia="Arial Unicode MS" w:cs="Times New Roman" w:ascii="Times New Roman" w:hAnsi="Times New Roman"/>
          <w:color w:val="222222"/>
          <w:sz w:val="24"/>
          <w:szCs w:val="24"/>
          <w:lang w:val="en"/>
        </w:rPr>
        <w:t>The village community around the mine was originally an agricultural-based community. They underwent a change in which residents enjoyed changes due to informal economic growth that supported the activities of the Chest and the gurandil. Residents can rent a place to live, sell food and daily necessities, provide transportation services, and others. This activity has lasted up to 25 years, so the life as apart of illegal gold mining has become a norm that was collectively acceptable. However, when the wind of change arrived, the impact was so great for the villagers. Most of them lost their livelihoods, and now they are in search of a new economic drive.</w:t>
      </w:r>
    </w:p>
    <w:p>
      <w:pPr>
        <w:pStyle w:val="Default"/>
        <w:spacing w:lineRule="auto" w:line="288" w:before="120" w:after="0"/>
        <w:jc w:val="both"/>
        <w:rPr>
          <w:rFonts w:ascii="Times New Roman" w:hAnsi="Times New Roman" w:eastAsia="Arial Unicode MS" w:cs="Times New Roman"/>
          <w:color w:val="222222"/>
          <w:sz w:val="24"/>
          <w:szCs w:val="24"/>
          <w:lang w:val="en"/>
        </w:rPr>
      </w:pPr>
      <w:r>
        <w:rPr>
          <w:rFonts w:eastAsia="Arial Unicode MS" w:cs="Times New Roman" w:ascii="Times New Roman" w:hAnsi="Times New Roman"/>
          <w:color w:val="222222"/>
          <w:sz w:val="24"/>
          <w:szCs w:val="24"/>
          <w:lang w:val="en"/>
        </w:rPr>
        <w:t xml:space="preserve">The local community of Bantarkaret village is experiencing a planned social change. The process of change toward tourism economy is driven by the Antam Corporation. The argument is based on the fact that Antam can build the main tourist attraction in the village. The process of change takes a relatively short period. Four years after the seizing of illegal gold mine activity at the end of 2015, there are 12 tourism destinations built in the village. Even though the main attractions, namely the Kawaci Park, Taman Buah Nusantara, and the gold mine museum is not yet open for public. However, the other nine attractions are already open and attract visitors from around the district. All nine attractions are managed by the local community members. This shows that the local’s are inspire to participate in the new economy, even though the level of participation is not equal among the community members. </w:t>
      </w:r>
    </w:p>
    <w:p>
      <w:pPr>
        <w:pStyle w:val="Default"/>
        <w:spacing w:lineRule="auto" w:line="288" w:before="120" w:after="0"/>
        <w:jc w:val="both"/>
        <w:rPr>
          <w:rFonts w:ascii="Times New Roman" w:hAnsi="Times New Roman" w:eastAsia="Arial Unicode MS" w:cs="Times New Roman"/>
          <w:color w:val="222222"/>
          <w:sz w:val="24"/>
          <w:szCs w:val="24"/>
          <w:lang w:val="en"/>
        </w:rPr>
      </w:pPr>
      <w:r>
        <w:rPr>
          <w:rFonts w:eastAsia="Arial Unicode MS" w:cs="Times New Roman" w:ascii="Times New Roman" w:hAnsi="Times New Roman"/>
          <w:color w:val="222222"/>
          <w:sz w:val="24"/>
          <w:szCs w:val="24"/>
          <w:lang w:val="en"/>
        </w:rPr>
        <w:t>Parson's theory of structural adaptation is useful to understand how the local community adapts with the ongoing change. The social changes that occur in Bantarkaret do not only have an impact on the community livelihood. The changes also affect the structure in the community that has been built for approximately 25 years. The values and norms will adjust to the characteristics of the Tourism Village community. The impact on the community can be described in four dimensions as follows.</w:t>
      </w:r>
    </w:p>
    <w:p>
      <w:pPr>
        <w:pStyle w:val="Default"/>
        <w:spacing w:lineRule="auto" w:line="288" w:before="120" w:after="0"/>
        <w:jc w:val="both"/>
        <w:rPr>
          <w:rFonts w:ascii="Times New Roman" w:hAnsi="Times New Roman" w:eastAsia="Arial Unicode MS" w:cs="Times New Roman"/>
          <w:i/>
          <w:i/>
          <w:color w:val="222222"/>
          <w:sz w:val="24"/>
          <w:szCs w:val="24"/>
          <w:lang w:val="en"/>
        </w:rPr>
      </w:pPr>
      <w:r>
        <w:rPr>
          <w:rFonts w:eastAsia="Arial Unicode MS" w:cs="Times New Roman" w:ascii="Times New Roman" w:hAnsi="Times New Roman"/>
          <w:i/>
          <w:color w:val="222222"/>
          <w:sz w:val="24"/>
          <w:szCs w:val="24"/>
          <w:lang w:val="en"/>
        </w:rPr>
        <w:t>Adaptations</w:t>
      </w:r>
    </w:p>
    <w:p>
      <w:pPr>
        <w:pStyle w:val="Default"/>
        <w:spacing w:lineRule="auto" w:line="288" w:before="120" w:after="0"/>
        <w:jc w:val="both"/>
        <w:rPr>
          <w:rFonts w:ascii="Times New Roman" w:hAnsi="Times New Roman" w:eastAsia="Arial Unicode MS" w:cs="Times New Roman"/>
          <w:color w:val="222222"/>
          <w:sz w:val="24"/>
          <w:szCs w:val="24"/>
          <w:lang w:val="en"/>
        </w:rPr>
      </w:pPr>
      <w:r>
        <w:rPr>
          <w:rFonts w:eastAsia="Arial Unicode MS" w:cs="Times New Roman" w:ascii="Times New Roman" w:hAnsi="Times New Roman"/>
          <w:color w:val="222222"/>
          <w:sz w:val="24"/>
          <w:szCs w:val="24"/>
          <w:lang w:val="en"/>
        </w:rPr>
        <w:t>The local community of Bantarkaret village has a long history of dependency on the village natural resource. When the village economy was based on agriculture, most of the locals work as farmers. When the gold mining activity started, most of the villagers participate in the illegal gold mining activity. And now, as the tourism business is in its initial stage at the village, a few members of the community also participate in the tourism attractions development.</w:t>
      </w:r>
    </w:p>
    <w:p>
      <w:pPr>
        <w:pStyle w:val="Default"/>
        <w:spacing w:lineRule="auto" w:line="288" w:before="120" w:after="0"/>
        <w:jc w:val="both"/>
        <w:rPr>
          <w:rFonts w:ascii="Times New Roman" w:hAnsi="Times New Roman" w:eastAsia="Arial Unicode MS" w:cs="Times New Roman"/>
          <w:color w:val="222222"/>
          <w:sz w:val="24"/>
          <w:szCs w:val="24"/>
          <w:lang w:val="en"/>
        </w:rPr>
      </w:pPr>
      <w:r>
        <w:rPr>
          <w:rFonts w:eastAsia="Arial Unicode MS" w:cs="Times New Roman" w:ascii="Times New Roman" w:hAnsi="Times New Roman"/>
          <w:color w:val="222222"/>
          <w:sz w:val="24"/>
          <w:szCs w:val="24"/>
          <w:lang w:val="en"/>
        </w:rPr>
        <w:t xml:space="preserve">However, community participation in tourism development potential is relatively low. Only a few members of the community has a significant contribution, such as become the employee of tourism attractions management or even own the attractions. To improve the community participation and getting more benefit from the tourism business, a few members of the community organized themselves to build a local business entity. The purpose of this business entity is to replace the role of Antam in developing and managing tourism destinations in the village. </w:t>
      </w:r>
    </w:p>
    <w:p>
      <w:pPr>
        <w:pStyle w:val="Default"/>
        <w:spacing w:lineRule="auto" w:line="288" w:before="120" w:after="0"/>
        <w:jc w:val="both"/>
        <w:rPr>
          <w:rFonts w:ascii="Times New Roman" w:hAnsi="Times New Roman" w:eastAsia="Arial Unicode MS" w:cs="Times New Roman"/>
          <w:i/>
          <w:i/>
          <w:color w:val="222222"/>
          <w:sz w:val="24"/>
          <w:szCs w:val="24"/>
          <w:lang w:val="en"/>
        </w:rPr>
      </w:pPr>
      <w:r>
        <w:rPr>
          <w:rFonts w:eastAsia="Arial Unicode MS" w:cs="Times New Roman" w:ascii="Times New Roman" w:hAnsi="Times New Roman"/>
          <w:i/>
          <w:color w:val="222222"/>
          <w:sz w:val="24"/>
          <w:szCs w:val="24"/>
          <w:lang w:val="en"/>
        </w:rPr>
        <w:t>Goal Attainment</w:t>
      </w:r>
    </w:p>
    <w:p>
      <w:pPr>
        <w:pStyle w:val="Default"/>
        <w:spacing w:lineRule="auto" w:line="288" w:before="120" w:after="0"/>
        <w:jc w:val="both"/>
        <w:rPr>
          <w:rFonts w:ascii="Times New Roman" w:hAnsi="Times New Roman" w:eastAsia="Arial Unicode MS" w:cs="Times New Roman"/>
          <w:color w:val="222222"/>
          <w:sz w:val="24"/>
          <w:szCs w:val="24"/>
          <w:lang w:val="en"/>
        </w:rPr>
      </w:pPr>
      <w:r>
        <w:rPr>
          <w:rFonts w:eastAsia="Arial Unicode MS" w:cs="Times New Roman" w:ascii="Times New Roman" w:hAnsi="Times New Roman"/>
          <w:color w:val="222222"/>
          <w:sz w:val="24"/>
          <w:szCs w:val="24"/>
          <w:lang w:val="en"/>
        </w:rPr>
        <w:t xml:space="preserve">A local community in the rural area usually has a relatively strong social cohesion. In this sense, the community should have shared values, norms, and goals. However, after the decline of mining based economy, the collectivity in the community is shaken. The local community seems to aware of the potential of tourism as a new economic driver. However, there seems to be a disagreement among the local elites regarding the rights to manage the tourism attractions. </w:t>
      </w:r>
    </w:p>
    <w:p>
      <w:pPr>
        <w:pStyle w:val="Default"/>
        <w:spacing w:lineRule="auto" w:line="288" w:before="120" w:after="0"/>
        <w:jc w:val="both"/>
        <w:rPr>
          <w:rFonts w:ascii="Times New Roman" w:hAnsi="Times New Roman" w:eastAsia="Arial Unicode MS" w:cs="Times New Roman"/>
          <w:color w:val="222222"/>
          <w:sz w:val="24"/>
          <w:szCs w:val="24"/>
          <w:lang w:val="en"/>
        </w:rPr>
      </w:pPr>
      <w:r>
        <w:rPr>
          <w:rFonts w:eastAsia="Arial Unicode MS" w:cs="Times New Roman" w:ascii="Times New Roman" w:hAnsi="Times New Roman"/>
          <w:color w:val="222222"/>
          <w:sz w:val="24"/>
          <w:szCs w:val="24"/>
          <w:lang w:val="en"/>
        </w:rPr>
        <w:t>Tourism attractions in a village are usually managed under one business entity that works independently. In Bantarkaret village this business entity is called with BUMDES. Ideally, all tourism potentials in the village are organized under the Bumdes. However, it is not the case in Bantarkaret. There are several attractions, especially waterfall attractions that are built from natural resources, are managed by the local who claimed they own the land where the attractions are located. As a result, the management of attractions is not optimal. It is only managed for profit, without considering to develop and preserve the attractions.</w:t>
      </w:r>
    </w:p>
    <w:p>
      <w:pPr>
        <w:pStyle w:val="Default"/>
        <w:spacing w:lineRule="auto" w:line="288" w:before="120" w:after="0"/>
        <w:jc w:val="both"/>
        <w:rPr>
          <w:rFonts w:ascii="Times New Roman" w:hAnsi="Times New Roman" w:eastAsia="Arial Unicode MS" w:cs="Times New Roman"/>
          <w:i/>
          <w:i/>
          <w:color w:val="222222"/>
          <w:sz w:val="24"/>
          <w:szCs w:val="24"/>
          <w:lang w:val="en"/>
        </w:rPr>
      </w:pPr>
      <w:r>
        <w:rPr>
          <w:rFonts w:eastAsia="Arial Unicode MS" w:cs="Times New Roman" w:ascii="Times New Roman" w:hAnsi="Times New Roman"/>
          <w:i/>
          <w:color w:val="222222"/>
          <w:sz w:val="24"/>
          <w:szCs w:val="24"/>
          <w:lang w:val="en"/>
        </w:rPr>
        <w:t>Integration</w:t>
      </w:r>
    </w:p>
    <w:p>
      <w:pPr>
        <w:pStyle w:val="Default"/>
        <w:spacing w:lineRule="auto" w:line="288" w:before="120" w:after="0"/>
        <w:jc w:val="both"/>
        <w:rPr>
          <w:rFonts w:ascii="Times New Roman" w:hAnsi="Times New Roman" w:eastAsia="Arial Unicode MS" w:cs="Times New Roman"/>
          <w:color w:val="222222"/>
          <w:sz w:val="24"/>
          <w:szCs w:val="24"/>
          <w:lang w:val="en"/>
        </w:rPr>
      </w:pPr>
      <w:r>
        <w:rPr>
          <w:rFonts w:eastAsia="Arial Unicode MS" w:cs="Times New Roman" w:ascii="Times New Roman" w:hAnsi="Times New Roman"/>
          <w:color w:val="222222"/>
          <w:sz w:val="24"/>
          <w:szCs w:val="24"/>
          <w:lang w:val="en"/>
        </w:rPr>
        <w:t xml:space="preserve">The change from mining based village to a Tourism Village is inseparable from the role of various stakeholders internal and external of the community. Unlike the internal stakeholder of the community, the external stakeholder of the community is more supportive in inviting the community to take part in tourism development. The Antam corporation is urging the Bumdes to organize themselves to manage the tourism attractions in the village, including the attractions that were built by Antam. </w:t>
      </w:r>
    </w:p>
    <w:p>
      <w:pPr>
        <w:pStyle w:val="Default"/>
        <w:spacing w:lineRule="auto" w:line="288" w:before="120" w:after="0"/>
        <w:jc w:val="both"/>
        <w:rPr>
          <w:rFonts w:ascii="Times New Roman" w:hAnsi="Times New Roman" w:eastAsia="Arial Unicode MS" w:cs="Times New Roman"/>
          <w:color w:val="222222"/>
          <w:sz w:val="24"/>
          <w:szCs w:val="24"/>
          <w:lang w:val="en"/>
        </w:rPr>
      </w:pPr>
      <w:r>
        <w:rPr>
          <w:rFonts w:eastAsia="Arial Unicode MS" w:cs="Times New Roman" w:ascii="Times New Roman" w:hAnsi="Times New Roman"/>
          <w:color w:val="222222"/>
          <w:sz w:val="24"/>
          <w:szCs w:val="24"/>
          <w:lang w:val="en"/>
        </w:rPr>
        <w:t>The internal stakeholder of the community needs to set collective norms to avoid any conflict. Integration is carried out between village communities and BUMDes as a village-owned business entity to make arrangements for tourism village development planning. Also, integration also involves community leaders and religious leaders to establish communication and agreements related to the development of Tourism Village. Community leaders play an important role in providing input regarding local wisdom in the village that can be developed and preserved as a tourist attraction. Religious leaders have a role to provide views on the limits of the value of religious values or local rules that should not be violated in the process or implementation of tourist areas in the future.</w:t>
      </w:r>
    </w:p>
    <w:p>
      <w:pPr>
        <w:pStyle w:val="Default"/>
        <w:spacing w:lineRule="auto" w:line="288" w:before="120" w:after="0"/>
        <w:jc w:val="both"/>
        <w:rPr>
          <w:rFonts w:ascii="Times New Roman" w:hAnsi="Times New Roman" w:eastAsia="Arial Unicode MS" w:cs="Times New Roman"/>
          <w:i/>
          <w:i/>
          <w:color w:val="222222"/>
          <w:sz w:val="24"/>
          <w:szCs w:val="24"/>
          <w:lang w:val="en"/>
        </w:rPr>
      </w:pPr>
      <w:r>
        <w:rPr>
          <w:rFonts w:eastAsia="Arial Unicode MS" w:cs="Times New Roman" w:ascii="Times New Roman" w:hAnsi="Times New Roman"/>
          <w:i/>
          <w:color w:val="222222"/>
          <w:sz w:val="24"/>
          <w:szCs w:val="24"/>
          <w:lang w:val="en"/>
        </w:rPr>
        <w:t>Latency</w:t>
      </w:r>
    </w:p>
    <w:p>
      <w:pPr>
        <w:pStyle w:val="Default"/>
        <w:spacing w:lineRule="auto" w:line="288" w:before="120" w:after="0"/>
        <w:jc w:val="both"/>
        <w:rPr>
          <w:rFonts w:ascii="Times New Roman" w:hAnsi="Times New Roman" w:eastAsia="Arial Unicode MS" w:cs="Times New Roman"/>
          <w:color w:val="222222"/>
          <w:sz w:val="24"/>
          <w:szCs w:val="24"/>
          <w:lang w:val="en"/>
        </w:rPr>
      </w:pPr>
      <w:r>
        <w:rPr>
          <w:rFonts w:eastAsia="Arial Unicode MS" w:cs="Times New Roman" w:ascii="Times New Roman" w:hAnsi="Times New Roman"/>
          <w:color w:val="222222"/>
          <w:sz w:val="24"/>
          <w:szCs w:val="24"/>
          <w:lang w:val="en"/>
        </w:rPr>
        <w:t xml:space="preserve">The fourth dimension of structural adaptation is the latency, which is the anticipation of changes that take place in the community. Social institutions that carry out latency functions are an educational institution and family institution. Educational institutions not only educate the public but also can prepare community members to take part in the community. In addition to educational institutions, the function of latency for change in society is also played by family institutions. The family as the smallest social unit in society has an important role in maintaining the sustainability of the social roles of its members. </w:t>
      </w:r>
    </w:p>
    <w:p>
      <w:pPr>
        <w:pStyle w:val="Default"/>
        <w:spacing w:lineRule="auto" w:line="288" w:before="120" w:after="0"/>
        <w:jc w:val="both"/>
        <w:rPr>
          <w:rFonts w:ascii="Times New Roman" w:hAnsi="Times New Roman" w:eastAsia="Arial Unicode MS" w:cs="Times New Roman"/>
          <w:color w:val="222222"/>
          <w:sz w:val="24"/>
          <w:szCs w:val="24"/>
          <w:lang w:val="en"/>
        </w:rPr>
      </w:pPr>
      <w:r>
        <w:rPr>
          <w:rFonts w:eastAsia="Arial Unicode MS" w:cs="Times New Roman" w:ascii="Times New Roman" w:hAnsi="Times New Roman"/>
          <w:color w:val="222222"/>
          <w:sz w:val="24"/>
          <w:szCs w:val="24"/>
          <w:lang w:val="en"/>
        </w:rPr>
        <w:t xml:space="preserve">The family institution in the community is likely to support tourism development. Even though their family member does not involve directly in the tourism business, however, they are aware and support the tourism development potentials of their village. However, the educational institution is less supportive. The institution is not against tourism potentials development. Yet it does not give a tourism-related knowledge as part of the curriculum for the student. </w:t>
      </w:r>
    </w:p>
    <w:p>
      <w:pPr>
        <w:pStyle w:val="Default"/>
        <w:spacing w:lineRule="auto" w:line="288"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Default"/>
        <w:spacing w:lineRule="auto" w:line="288" w:before="120" w:after="0"/>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 xml:space="preserve">Finding a new economic driver for the village is a challenge faced by the local community. The initiative from Antam corp to alter the mining site into tourism development has inspired the local community to participate in the development. Based on the field observations, Bantar Karet does has tourism potentials. However, the local community needs to improve to develop various forms of tourism business, such as aspects of management, networking, technology, and information as well as administration and finance. The ultimate goal of the development is Bantarkaret Village has a strong image as a Tourism Village. </w:t>
      </w:r>
    </w:p>
    <w:p>
      <w:pPr>
        <w:pStyle w:val="Default"/>
        <w:spacing w:lineRule="auto" w:line="288" w:before="120" w:after="0"/>
        <w:jc w:val="both"/>
        <w:rPr>
          <w:rFonts w:ascii="Times New Roman" w:hAnsi="Times New Roman" w:eastAsia="Times New Roman" w:cs="Times New Roman"/>
          <w:sz w:val="24"/>
          <w:szCs w:val="24"/>
        </w:rPr>
      </w:pPr>
      <w:r>
        <w:rPr>
          <w:rFonts w:eastAsia="Calibri" w:cs="Times New Roman" w:ascii="Times New Roman" w:hAnsi="Times New Roman"/>
          <w:color w:val="000000"/>
          <w:sz w:val="24"/>
          <w:szCs w:val="24"/>
          <w:lang w:val="id-ID"/>
        </w:rPr>
        <w:t>At present, the social problems in the process of social change in Bantar Karet village have not yet occurred. The social changes are still in the stage of establishing a new social institution to support the Tourism Village. The norms and values of the community as mine-based Village are slowly being modified in the form of other industrial communities (tourism industry). The distinctive characteristics of heterogeneous industrial societies are still very dominant, materialists are also still a characteristic of society, but people are beginning to develop old values and local wisdom related to agriculture and culture that aim to become other tourism commodities. Increased knowledge about tourism management also began to be studied by community members, openness to migrants and visitors began to be slowly carried out by the community.</w:t>
      </w:r>
    </w:p>
    <w:p>
      <w:pPr>
        <w:pStyle w:val="Default"/>
        <w:spacing w:lineRule="auto" w:line="288" w:before="12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Bibliography</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lang w:val="en-US"/>
        </w:rPr>
        <w:t>Alan, Graham. 2006. Community in John Scott (editor). 2006. Sociology the key concepts. Routledge. New York. USA. Page 35</w:t>
      </w:r>
    </w:p>
    <w:p>
      <w:pPr>
        <w:pStyle w:val="Default"/>
        <w:spacing w:lineRule="auto" w:line="288" w:before="12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lang w:val="en-US"/>
        </w:rPr>
        <w:t>Abdillah dkk. 2016. Dampak Pengembangan Pariwisata Terhadap Kehidupan Masyarakat Lokal di Kawasan Wisata (Studi Pada Masyarakat Sekitar Wisata Wendit Kabupaten Malang). Jurnal Administrasi Bisnis (JAB)|Vol.30 No.1 Januari 2016</w:t>
      </w:r>
    </w:p>
    <w:p>
      <w:pPr>
        <w:pStyle w:val="Default"/>
        <w:spacing w:lineRule="auto" w:line="288" w:before="12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lang w:val="en-US"/>
        </w:rPr>
        <w:t>Cater, Carl, 2011. “Community involvement in trekking tourism: The Rinjani Trek Ecotourism Program, Lombok, Indonesia.” Book Chapter 9 in Garrod, Brian; Fyal, Alan. 2011. Contemporary Cases in Tourism Volume 1. Goodfellow Publishers Ltd. Oxford.</w:t>
      </w:r>
    </w:p>
    <w:p>
      <w:pPr>
        <w:pStyle w:val="Default"/>
        <w:spacing w:lineRule="auto" w:line="288" w:before="12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lang w:val="en-US"/>
        </w:rPr>
        <w:t>Dewi, Made Heny Urmila. 2013. Pengembangan Desa Wisata Berbasis Partisipasi Masyarakat Lokal Di Desa Wisata Jatiluwih Tabanan, Bali. Kawistara. Volume 3 No.2, 17 Agustus 2013 Halaman 117-226</w:t>
      </w:r>
    </w:p>
    <w:p>
      <w:pPr>
        <w:pStyle w:val="Default"/>
        <w:spacing w:lineRule="auto" w:line="288" w:before="12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lang w:val="en-US"/>
        </w:rPr>
        <w:t>Handayani, Ami Kusuma. 2015. Dampak Industri Pertambangan Emas Tanpa Izin Terhadap Kehidupan Sosial dan Ekonomi Gurandil (Kasus Desa Pangkal Jaya, Kecamatan Nanggung, Kabupaten Bogor)</w:t>
      </w:r>
    </w:p>
    <w:p>
      <w:pPr>
        <w:pStyle w:val="Default"/>
        <w:spacing w:lineRule="auto" w:line="288" w:before="12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lang w:val="en-US"/>
        </w:rPr>
        <w:t>Hermawan, Hary. 2016. Dampak Pengembangan Desa Wisata Nglanggeran Terhadap Ekonomi Masyarakat Lokal. Jurnal Pariwisata, Vol III No.2 September 2016</w:t>
      </w:r>
    </w:p>
    <w:p>
      <w:pPr>
        <w:pStyle w:val="Default"/>
        <w:spacing w:lineRule="auto" w:line="288" w:before="12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Hidayati, Divia, dan Deliyanto, Bambang. 2016. ‘Penataan agrowisata di lahan bekas tambang timah bangka botanical garden (BBG) Pangkal Pinang.’ (conference paper). Seminar Nasional FMIPA-UT 2016. Diakses pada 1 April 2018. Link tersedia di </w:t>
      </w:r>
      <w:r>
        <w:rPr>
          <w:rFonts w:cs="Times New Roman" w:ascii="Times New Roman" w:hAnsi="Times New Roman"/>
          <w:color w:val="0432FF"/>
          <w:sz w:val="24"/>
          <w:szCs w:val="24"/>
          <w:u w:val="single"/>
          <w:lang w:val="en-US"/>
        </w:rPr>
        <w:t>http://repository.ut.ac.id/6384/</w:t>
      </w:r>
    </w:p>
    <w:p>
      <w:pPr>
        <w:pStyle w:val="Default"/>
        <w:spacing w:lineRule="auto" w:line="288" w:before="12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lang w:val="en-US"/>
        </w:rPr>
        <w:t>Inskeep, E. 1991. Tourism Planning, and Integrated and Sustainable Development Approach. New : Van Nostrand Reinhold.</w:t>
      </w:r>
    </w:p>
    <w:p>
      <w:pPr>
        <w:pStyle w:val="Default"/>
        <w:spacing w:lineRule="auto" w:line="288" w:before="12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lang w:val="en-US"/>
        </w:rPr>
        <w:t>Martono, Nanang. 2011. Sosiologi Perubahan Sosial. Rajawali Press, Jakarta</w:t>
      </w:r>
    </w:p>
    <w:p>
      <w:pPr>
        <w:pStyle w:val="Default"/>
        <w:spacing w:lineRule="auto" w:line="288" w:before="12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Pitana, I. 2009. Pengantar Ilmu Pariwisata. Pengantar Ilmu Pariwisata. Yogyakarta: Andi.</w:t>
      </w:r>
    </w:p>
    <w:p>
      <w:pPr>
        <w:pStyle w:val="Default"/>
        <w:spacing w:lineRule="auto" w:line="288" w:before="12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Pitana, I. G., dan Gayatri, P. G. 2005. Sosiologi pariwisata. Yogyakarta: Penerbit Andi.</w:t>
      </w:r>
    </w:p>
    <w:p>
      <w:pPr>
        <w:pStyle w:val="Default"/>
        <w:spacing w:lineRule="auto" w:line="288" w:before="12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lang w:val="en-US"/>
        </w:rPr>
        <w:t>Raharjana, Destha Titi. 2012. Membangun Pariwisata Bersama Rakyat : Kajian Partisipasi Lokal Dalam Membangun Desa Wisata Di Dieng Plateau. Kawistara Volume 2 No.3, 22 Desember 2012 Halaman 225-328. Pusat Studi Pariwisata Universitas Gadjah Mada</w:t>
      </w:r>
    </w:p>
    <w:p>
      <w:pPr>
        <w:pStyle w:val="Default"/>
        <w:spacing w:lineRule="auto" w:line="288" w:before="12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lang w:val="en-US"/>
        </w:rPr>
        <w:t>Risal et al. 2013. Analisis Dampak Kebijakan Pertambangan terhadap Kehidupan Sosial Ekonomi Masyarakat di Kelurahan Makroman. E-Journal Administrative Reform. [Internet]. Jurnal. [Diunduh tanggal 07 Oktober 2014]; 1(1): 117-131. Dapat diunduh dari: http://ar.mian.fisipunmul.ac.id/site/wpcontent/uploads/2013/06/Artikel_ejournal_mulai_hlm_g anjil-ok%20%2806-03-13-03-52-45%29.pdf</w:t>
      </w:r>
    </w:p>
    <w:p>
      <w:pPr>
        <w:pStyle w:val="Default"/>
        <w:spacing w:lineRule="auto" w:line="288" w:before="12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Soedarso. Nurif, Muchammad, dan Windiani. 2014. ‘Potensi dan kendala pengembangan pariwisata berbasis kekayaan alam dengan pendekatan marketing places (studi kasus pengembangan pariwisata di Kabupaten Bojonegoro). </w:t>
      </w:r>
      <w:r>
        <w:rPr>
          <w:rFonts w:cs="Times New Roman" w:ascii="Times New Roman" w:hAnsi="Times New Roman"/>
          <w:i/>
          <w:iCs/>
          <w:sz w:val="24"/>
          <w:szCs w:val="24"/>
          <w:lang w:val="en-US"/>
        </w:rPr>
        <w:t>Jsh Jurnal Sosial Humaniora</w:t>
      </w:r>
      <w:r>
        <w:rPr>
          <w:rFonts w:cs="Times New Roman" w:ascii="Times New Roman" w:hAnsi="Times New Roman"/>
          <w:sz w:val="24"/>
          <w:szCs w:val="24"/>
          <w:lang w:val="en-US"/>
        </w:rPr>
        <w:t>, 7(2). Pp 136-149</w:t>
      </w:r>
    </w:p>
    <w:p>
      <w:pPr>
        <w:pStyle w:val="Default"/>
        <w:spacing w:lineRule="auto" w:line="288" w:before="12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Suprayoga, Gede B. 2008. ‘Identitas Kota Sawahlunto Paska Kejayaan Pertambangan Batu Bara. </w:t>
      </w:r>
      <w:r>
        <w:rPr>
          <w:rFonts w:cs="Times New Roman" w:ascii="Times New Roman" w:hAnsi="Times New Roman"/>
          <w:i/>
          <w:iCs/>
          <w:sz w:val="24"/>
          <w:szCs w:val="24"/>
          <w:lang w:val="en-US"/>
        </w:rPr>
        <w:t>Jurnal Perencanaan Wilayah dan Kota</w:t>
      </w:r>
      <w:r>
        <w:rPr>
          <w:rFonts w:cs="Times New Roman" w:ascii="Times New Roman" w:hAnsi="Times New Roman"/>
          <w:sz w:val="24"/>
          <w:szCs w:val="24"/>
          <w:lang w:val="en-US"/>
        </w:rPr>
        <w:t>, 19(2) pp1-21</w:t>
      </w:r>
    </w:p>
    <w:p>
      <w:pPr>
        <w:pStyle w:val="Normal"/>
        <w:widowControl w:val="false"/>
        <w:spacing w:lineRule="auto" w:line="24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8">
    <w:name w:val="Heading 8"/>
    <w:next w:val="TextBody"/>
    <w:qFormat/>
    <w:pPr>
      <w:widowControl/>
      <w:numPr>
        <w:ilvl w:val="7"/>
        <w:numId w:val="1"/>
      </w:numPr>
      <w:pBdr/>
      <w:bidi w:val="0"/>
      <w:spacing w:lineRule="auto" w:line="256" w:before="0" w:after="160"/>
      <w:outlineLvl w:val="7"/>
    </w:pPr>
    <w:rPr>
      <w:rFonts w:ascii="Calibri" w:hAnsi="Calibri" w:eastAsia="Calibri" w:cs="Calibri"/>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color w:val="000000"/>
    </w:rPr>
  </w:style>
  <w:style w:type="character" w:styleId="WW8Num4z0">
    <w:name w:val="WW8Num4z0"/>
    <w:qFormat/>
    <w:rPr>
      <w:rFonts w:ascii="Times New Roman" w:hAnsi="Times New Roman" w:eastAsia="Calibri" w:cs="Times New Roman"/>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8Char">
    <w:name w:val="Heading 8 Char"/>
    <w:qFormat/>
    <w:rPr>
      <w:rFonts w:cs="Calibri"/>
      <w:color w:val="000000"/>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0">
    <w:name w:val="Hyperlink.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WWFootnote">
    <w:name w:val="WW-Footnote"/>
    <w:qFormat/>
    <w:pPr>
      <w:widowControl/>
      <w:pBdr/>
      <w:bidi w:val="0"/>
    </w:pPr>
    <w:rPr>
      <w:rFonts w:ascii="Helvetica Neue" w:hAnsi="Helvetica Neue" w:eastAsia="Helvetica Neue" w:cs="Helvetica Neue"/>
      <w:color w:val="000000"/>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pBdr/>
      <w:bidi w:val="0"/>
    </w:pPr>
    <w:rPr>
      <w:rFonts w:ascii="Helvetica Neue" w:hAnsi="Helvetica Neue" w:eastAsia="Helvetica Neue" w:cs="Helvetica Neue"/>
      <w:color w:val="000000"/>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_baihaqki@unj.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51:00Z</dcterms:created>
  <dc:creator>Windows User</dc:creator>
  <dc:description/>
  <cp:keywords/>
  <dc:language>en-US</dc:language>
  <cp:lastModifiedBy>umar</cp:lastModifiedBy>
  <dcterms:modified xsi:type="dcterms:W3CDTF">2019-07-15T15:51:00Z</dcterms:modified>
  <cp:revision>2</cp:revision>
  <dc:subject/>
  <dc:title/>
</cp:coreProperties>
</file>